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ЛИЦЕНЦА 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980"/>
        <w:gridCol w:w="1260"/>
        <w:gridCol w:w="11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. Б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лага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жи д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Бранислав Шухарт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8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1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оран Бој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8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1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авиша Мицк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12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ЛИЦЕНЦА Б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980"/>
        <w:gridCol w:w="1260"/>
        <w:gridCol w:w="11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. Б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лага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жи д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е Милосавље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бан Милоје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авиша Мицк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ве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8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1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таша Са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ве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8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1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 Мит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публи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8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1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лија Кнеже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учковић Лидиј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публи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8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1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етен Вас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ве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8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1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оран Ил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публи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8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1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јовић Драг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публи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8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1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оселски Зор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ве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8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1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драг Марчетић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публи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8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1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Љубивоје Перун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ислав Павл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ан Жи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ЛИЦЕНЦА Ц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980"/>
        <w:gridCol w:w="1260"/>
        <w:gridCol w:w="11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. Б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лага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жи д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ца Тас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публи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8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1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ладан Бановић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ве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8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1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3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анко Дулан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гионал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8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1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орад Живк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публи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9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1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5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лиментије Гулицов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публи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9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1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ош Познан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публи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9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1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7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ан Никол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публи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9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1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рослав Рак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публи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9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12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9:53:00Z</dcterms:created>
  <dc:creator>Branislav Suhartovic</dc:creator>
  <dc:description/>
  <cp:keywords/>
  <dc:language>en-US</dc:language>
  <cp:lastModifiedBy>Your name</cp:lastModifiedBy>
  <dcterms:modified xsi:type="dcterms:W3CDTF">2009-02-10T19:54:00Z</dcterms:modified>
  <cp:revision>3</cp:revision>
  <dc:subject/>
  <dc:title>ЛИЦЕНЦА А</dc:title>
</cp:coreProperties>
</file>