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одлуке Извршног одбора ШСЦС судијска комисија ШСЦС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УТСТВО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sr-CS"/>
        </w:rPr>
        <w:t>о начину стицања судијске лицен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илник о шаховским судијама ШСЦС предвиђа да се судије лиценцирају:</w:t>
        <w:br/>
        <w:t>- судије са лиценцом А могу да се кандидују за такмичења из међународног програма, као и за главне (врховне) судије финалних такмичења ШСС (шампионати, лиге и куп);</w:t>
        <w:br/>
        <w:t>- судије са лиценцом Б могу да се кандидују за заменике главног судије финалних такмичења ШСС (шампионати, лиге и куп), као и за главне судије финалних такмичења из календара ШСЦС;</w:t>
        <w:br/>
        <w:t>- судије са лиценцом Ц могу да се кандидују за заменике главног судије финалних такмичења ШСЦС као и за главне судије осталих такмичења нижег ранг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сезони 2008/09 предност при одређивању судија имаће судије са одговарајућом лиценцом.</w:t>
        <w:b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пит за стицање лиценце А могу полагати судије са међународним звањем (IA и FA).</w:t>
        <w:br/>
        <w:t>Испит за стицање лиценце Б могу полагати судије са звањем савезног и републичког судије.</w:t>
        <w:br/>
        <w:t>Испит за стицање лиценце Ц могу полагати судије са звањем регионалног и клупског судије.</w:t>
        <w:br/>
        <w:t>Судији који не положи испит за одговарајућу лиценцу признаје се прва нижа лиценца. Судијама са међународним титулама се признаје лиценца Б без полагања испит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Програм за полагање испита за лиценцу дат је у следећој табели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1476"/>
        <w:gridCol w:w="14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иценца 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иценца 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иценца 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а игре ФИ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брзани ш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зопотезни ш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турнирског правил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геров сис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ословенска кружна варија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ДЕ варијанта швајцарског сис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вениншки сис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п систем (елиминацион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категоризациј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вилник о екипним такмичењим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јтинг сис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међународним титул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Употреба дигиталног сата </w:t>
            </w:r>
            <w:r>
              <w:rPr>
                <w:lang w:val="sr-Latn-CS"/>
              </w:rPr>
              <w:t>- Mer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римена компјутера </w:t>
            </w:r>
            <w:r>
              <w:rPr>
                <w:lang w:val="sr-Latn-CS"/>
              </w:rPr>
              <w:t>– Swiss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спит за стицање лиценце се састоји из писаног и усменог дела. Писани део има форму теста. На усменом делу се врши провера познавања употребе дигиталног сата и компјутера. Судије који су успешно судили бар 3 такмичења на којима су користили дигиталне сатове и компјутерско паровање програмом  </w:t>
      </w:r>
      <w:r>
        <w:rPr>
          <w:lang w:val="sr-Latn-CS"/>
        </w:rPr>
        <w:t>Swiss Manager</w:t>
      </w:r>
      <w:r>
        <w:rPr>
          <w:lang w:val="sr-CS"/>
        </w:rPr>
        <w:t xml:space="preserve"> ослобођени су усменог дела испита.</w:t>
        <w:b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 писаном делу испита кандидати одговарају на 20 тест питања. Испит су положили кандидати који постигну следеће минималне резултате:</w:t>
        <w:br/>
      </w:r>
    </w:p>
    <w:tbl>
      <w:tblPr>
        <w:tblW w:w="35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ценца траје 3 године. Кандидат који не положи испит за лиценцу може га полагати још једном у току те календарске године. Оријентациони термини за полагање у току 2008.године су 10, 17, 24 и 31 август у различитим градовима. Таксе за полагање испита су:</w:t>
        <w:br/>
      </w:r>
    </w:p>
    <w:tbl>
      <w:tblPr>
        <w:tblW w:w="35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к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ва потребна литература као и база питања биће објављени на сајту ШСЦС (рок: мај 2008.). Позивају са сви заинтересовани да допуне базу питања интересантним случајевима из праксе, тако што ће их доставити Браниславу Шухартовићу (</w:t>
      </w:r>
      <w:hyperlink r:id="rId2">
        <w:r>
          <w:rPr>
            <w:rStyle w:val="InternetLink"/>
            <w:lang w:val="sr-CS"/>
          </w:rPr>
          <w:t>bsuhart@ptt.</w:t>
        </w:r>
        <w:r>
          <w:rPr>
            <w:rStyle w:val="InternetLink"/>
            <w:lang w:val="sr-Latn-CS"/>
          </w:rPr>
          <w:t>sr</w:t>
        </w:r>
      </w:hyperlink>
      <w:r>
        <w:rPr>
          <w:lang w:val="sr-CS"/>
        </w:rPr>
        <w:t>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Врњачка Бања, маја 2008.</w:t>
        <w:tab/>
        <w:tab/>
        <w:tab/>
        <w:t>Председник судијске комисије ШСЦС:</w:t>
        <w:br/>
        <w:t>мр Бранислав Шухартовић, И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hart@ptt.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5:00Z</dcterms:created>
  <dc:creator>Branislav Suhartovic</dc:creator>
  <dc:description/>
  <cp:keywords/>
  <dc:language>en-US</dc:language>
  <cp:lastModifiedBy>Your name</cp:lastModifiedBy>
  <dcterms:modified xsi:type="dcterms:W3CDTF">2008-05-22T10:40:00Z</dcterms:modified>
  <cp:revision>3</cp:revision>
  <dc:subject/>
  <dc:title>На основу одлуке Извршног одбора ШСЦС судијска комисија ШСЦС донела је </dc:title>
</cp:coreProperties>
</file>