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ИЛНИЦИ ШСС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Po pravilniku o ekipnim takmičenjima, poredjaj kriterijume za deobu mesta od najznačajnijeg, kada se takmičenje igra po Bergerovom sistemu:a) medjusobni rezultat b) meč bodovi  c) Sonebourn sistem prema meč bodovima. </w:t>
            </w:r>
          </w:p>
          <w:p>
            <w:pPr>
              <w:pStyle w:val="Normal"/>
              <w:ind w:left="180" w:hanging="180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 a) b) c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lang w:val="sr-Latn-CS"/>
              </w:rPr>
              <w:t>2)  a) c) b)</w:t>
            </w:r>
          </w:p>
          <w:p>
            <w:pPr>
              <w:pStyle w:val="Normal"/>
              <w:ind w:left="180" w:hanging="180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 b) a) c)</w:t>
            </w:r>
          </w:p>
          <w:p>
            <w:pPr>
              <w:pStyle w:val="Normal"/>
              <w:ind w:left="180" w:hanging="180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 b) c) a)</w:t>
            </w:r>
          </w:p>
          <w:p>
            <w:pPr>
              <w:pStyle w:val="Normal"/>
              <w:ind w:left="180" w:hanging="180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 c) a) b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kipno takmičenje se igra po Švajcarskom sistemu. Poredjaj kriterijume za deobu mesta, po pravilniku o ekipnim takmičenjima, počev od najznačajnijeg: a)meč poeni b) Buholc koeficijent c) Sonebour sistem prema meč poenima d) medjusobni rezulta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 a) b) c) d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 a) b) d) c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 b) a) c) d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 b) a) d) c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 a) d) b) c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)  d) b) a) c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Odredi pobednika meča koji se igra po kup sistemu, prema pravilniku o ekipnim takmičenjima, ako su ekipe A i B postigle sledeće rezultate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1-B1  1: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2-B2  0,5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3-B3  0: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4-B4  0: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5-B5  1: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6-B6 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Zaokružiti neohodne uslove za odlaganje meča izmedju dve ekipe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ako za to postoje opravdani razloz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ako se slože kapiteni obeju ekip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ako takvu mogućnost predvidja pravilnik takmičenj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ako postoji mogućnost naknadnog odigravanja meč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ako se ne radi o poslednjem kol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) ako se takmičenje ne igra po švajcarskom sistemu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U kom slučaju se kapiten ekipe za vreme igre može obratiti članovima svoje ekipe?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sr-Latn-CS"/>
              </w:rPr>
              <w:t>1) kada želi da razgovara o pitanjima nevezanim za tok partije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kada želi da razgovara o pitanjima nevezanim za tok partije i kada je na potezu igrač protivničke ekipe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kada želi da razgovara o pitanjima nevezanim za tok partije ali samo u prisustvu sudije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sr-Latn-CS"/>
              </w:rPr>
              <w:t>4)  samo u prisustvu sudije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samo u prisustvu sudije i kada želi da razgovara o pitanjima nevezanim za tok partije, pod uslovom da je na potezu igrač protivničke ekipe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U kom slučaju se igrač može obratiti svom kapitenu ekipe za vreme partije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lang w:val="sr-Latn-CS"/>
              </w:rPr>
              <w:t>1) kada nije na potezu, u prisustvu sudije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kada se želi konsultovati oko ponude remija ali samo u prisustvu sudije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kada se želi konsultovati oko ponude ili prihvatanja remija, u prisustvu sudije, pod uslovom da nije na potezu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kipno takmičenje se igra po švajcarskom sistemu u 9 kola na 6 tabli. U meču 1. kola izmedju ekipe A i B, obe ekipe su došle na početak meča sa  svim igračima, ali ekipa A za četvoricu igrača nije dostavila ni po isteku jednog sata ispravne legitimacije, a ekipa B za trojicu. Kako će sudija registrovati rezultat ovog meča izmedju ekipe A i B: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Ekipa A se briše iz daljeg takmičenja, a ekipa B se računa kao da je bila slobodna u prvom kolu.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0:6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0:3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0: 3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Ekipno takmičenje se igra po švajcarskom sistemu na 20 tabli. Ni po isteku jednog sata u ekipi B nema dovoljan broj igrača da bi meč otpočeo. Registruj rezultat izmedju ekipa A i B. 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10:0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10,5:0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11:0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11,5:0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12: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Igra se ekipno takmičenje na 6 tabli. Početak meča je zakazan za 10 h. Kapiten ekipe A nije predao do početka meča sastav svoje ekipe, a ekipa B je predala na vreme svoj sastav sa legitimacijama, ali je u vreme zakazano za početak meča prisutno samo dvojica igrača ekipe B. U 10 h 20 min. kapiten ekipe A predaje sastav ( svi igrači prisutni, imaju ispravne legitimacije), a u 10 h i 30 min. dolazi treći igrač ekipe B. Kako će vreme biti podešeno u 10 h i 30 min?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ekipa A 20 min,  ekipa B 10 min.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ekipa A 10 min, ekipa B 20 min.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ekipa A 0 min, ekipa B 30 min.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ekipa A 15 min, ekipa B 15 min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U kom roku, kapiten ekipe može podneti žalbu turnirskom odboru, zbog kontumacije igrača njegove ekipe: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2 časa od završetka meča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6 sati od završetka meča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12 sati od završetka kola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24 sata od završetka kola</w:t>
            </w:r>
          </w:p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48 sati od završetka meč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6) 72 sata nakon završetka kola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Meč izmedju ekipe A i B je završen sledećim rezultato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A1-B1 1: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Latn-CS"/>
              </w:rPr>
              <w:t>A</w:t>
            </w:r>
            <w:r>
              <w:rPr>
                <w:b/>
                <w:i/>
                <w:lang w:val="sr-CS"/>
              </w:rPr>
              <w:t>7</w:t>
            </w:r>
            <w:r>
              <w:rPr>
                <w:b/>
                <w:i/>
                <w:lang w:val="sr-Latn-CS"/>
              </w:rPr>
              <w:t>-B2 0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A3-B3 1: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A4-B4 1:0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A5-B5 0: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A6-B6 1: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Četrdeset sati nakon završetka meča, kapiten ekipe B ulaže žalbu sudiji zbog toga što je ekipa A igrala u nepravilnom redosledu u odnosu na osnovni sastav, tj. zato što je rezerva igrala na drugoj umesto na šestoj tabli. Kojim će rezultatom biti registrovan ovaj susret?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4,5:1,5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1,5:4,5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2,5: 3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Na turniru koji se kategoriše, koliko inostranih igrača bez medjunarodnih titula može najviše da učestvuje?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jeda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dv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tr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četiri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liko najviše šahistkinja može usčestvovati na muškom kategornom turniru, pod uslovom da njihove kategorije usaglašene sa muškim, odgovaraju kategoriji turnira?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jed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dv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tr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četir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liko najmanje igrača mora imati kategorni turnir koji se igra po Bergerovom sistemu</w:t>
            </w:r>
            <w:r>
              <w:rPr>
                <w:b/>
                <w:i/>
                <w:lang w:val="it-IT"/>
              </w:rPr>
              <w:t>?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osa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deve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dese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jedanaes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ji je minimalan tempo na kategornom turniru za dobijanje II kategorije?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20 poteza na sat po igrač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25 poteza na sat po igrač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30 poteza na sat po igrač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40 poteza na sat po igrač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50 poteza na sat po igrač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ji je minimalan tempo na kategornom turniru za dobijanje IV kategorije</w:t>
            </w:r>
            <w:r>
              <w:rPr>
                <w:b/>
                <w:i/>
                <w:lang w:val="it-IT"/>
              </w:rPr>
              <w:t>?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20 poteza na sat po igrač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25 poteza na sat po igrač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30 poteza na sat po igrač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40 poteza na sat po igrač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50 poteza na sat po igrač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Na kategornom turniru za sticanje II kategorije, koliko prvoplasiranih dobijaju ovu kategoriju?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četir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tr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d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lang w:val="sr-Latn-CS"/>
              </w:rPr>
              <w:t>4) jedan</w:t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lang w:val="sr-Latn-CS"/>
              </w:rPr>
              <w:t>Poredjaj kriterijume za deobu mesta na kategornom turniru koji se igra po Bergerovom sistemu: a) medjusobni rezultat  b) veći broj pobeda c) bolji uspeh prema pobednicima d) rezultat po Soneborn-Berger sistemu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 a) b) c) d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 a) c) b) d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 b) a) c) d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 c) a) b) d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 c) b) a) d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6)  d) a) b) c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oredjaj kriterijume za deobu mesta na kategornom turniru koji se igra po Švajcarskom sistemu: a) Buholc koeficijent b) veći broj pobeda  c) medjusobni rezultat  d) rezultat po Soneborn-Berger sistemu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 a) b) c) d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 a) c) b) d)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3)  a) b) d) c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 a) d) c) b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 c) a) b) d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)  b) a) c) d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lang w:val="sr-Latn-CS"/>
              </w:rPr>
              <w:t>Igrač A koji ima I kategoriju  igrao je mešoviti turnir od 9 kola tempom igre  od dva sata po igraču i postigao rezultat od 7 poena, pri čemu je imao četvoricu MK, dvojicu prvokategornika, dvojicu drugokategornika i jednog trećekategornika. Može li na ovom turniru da osvoji titulu MK</w:t>
            </w:r>
            <w:r>
              <w:rPr>
                <w:b/>
                <w:i/>
                <w:lang w:val="it-IT"/>
              </w:rPr>
              <w:t>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) d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) n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lang w:val="sr-Latn-CS"/>
              </w:rPr>
              <w:t>Igrač A koji ima II kategoriju  igrao je mešoviti turnir, tempom igre od 40 poteza za dva sata i jos pola do kraja partije i  iz 11 kola postigao rezultat od 8,5 poena, pri čemu je imao dvojicu prvokategornika, jednog MK, petoricu drugokategornika i trojicu trećekategornika. Može li na ovom turniru da osvoji I kategoriju</w:t>
            </w:r>
            <w:r>
              <w:rPr>
                <w:b/>
                <w:i/>
                <w:lang w:val="it-IT"/>
              </w:rPr>
              <w:t>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) d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) n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N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me</w:t>
            </w:r>
            <w:r>
              <w:rPr>
                <w:b/>
                <w:i/>
                <w:lang w:val="sr-CS"/>
              </w:rPr>
              <w:t>š</w:t>
            </w:r>
            <w:r>
              <w:rPr>
                <w:b/>
                <w:i/>
              </w:rPr>
              <w:t>ovito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kategorno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turniru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sa</w:t>
            </w:r>
            <w:r>
              <w:rPr>
                <w:b/>
                <w:i/>
                <w:lang w:val="sr-CS"/>
              </w:rPr>
              <w:t xml:space="preserve"> 12 </w:t>
            </w:r>
            <w:r>
              <w:rPr>
                <w:b/>
                <w:i/>
              </w:rPr>
              <w:t>igra</w:t>
            </w:r>
            <w:r>
              <w:rPr>
                <w:b/>
                <w:i/>
                <w:lang w:val="sr-CS"/>
              </w:rPr>
              <w:t>č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lang w:val="sr-CS"/>
              </w:rPr>
              <w:t xml:space="preserve"> (</w:t>
            </w:r>
            <w:r>
              <w:rPr>
                <w:b/>
                <w:i/>
              </w:rPr>
              <w:t>Bergerov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sistem</w:t>
            </w:r>
            <w:r>
              <w:rPr>
                <w:b/>
                <w:i/>
                <w:lang w:val="sr-CS"/>
              </w:rPr>
              <w:t xml:space="preserve">, 11 </w:t>
            </w:r>
            <w:r>
              <w:rPr>
                <w:b/>
                <w:i/>
              </w:rPr>
              <w:t>kola</w:t>
            </w:r>
            <w:r>
              <w:rPr>
                <w:b/>
                <w:i/>
                <w:lang w:val="sr-CS"/>
              </w:rPr>
              <w:t xml:space="preserve">) </w:t>
            </w:r>
            <w:r>
              <w:rPr>
                <w:b/>
                <w:i/>
              </w:rPr>
              <w:t>koj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nij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prvenstven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takmi</w:t>
            </w:r>
            <w:r>
              <w:rPr>
                <w:b/>
                <w:i/>
                <w:lang w:val="sr-CS"/>
              </w:rPr>
              <w:t>č</w:t>
            </w:r>
            <w:r>
              <w:rPr>
                <w:b/>
                <w:i/>
              </w:rPr>
              <w:t>enje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</w:rPr>
              <w:t>kolik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najvi</w:t>
            </w:r>
            <w:r>
              <w:rPr>
                <w:b/>
                <w:i/>
                <w:lang w:val="sr-CS"/>
              </w:rPr>
              <w:t>š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igra</w:t>
            </w:r>
            <w:r>
              <w:rPr>
                <w:b/>
                <w:i/>
                <w:lang w:val="sr-CS"/>
              </w:rPr>
              <w:t>č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mogu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bit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iz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istog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kluba</w:t>
            </w:r>
            <w:r>
              <w:rPr>
                <w:b/>
                <w:i/>
                <w:lang w:val="sr-C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1) 5</w:t>
            </w:r>
          </w:p>
          <w:p>
            <w:pPr>
              <w:pStyle w:val="Normal"/>
              <w:jc w:val="both"/>
              <w:rPr/>
            </w:pPr>
            <w:r>
              <w:rPr/>
              <w:t>2) 6</w:t>
            </w:r>
          </w:p>
          <w:p>
            <w:pPr>
              <w:pStyle w:val="Normal"/>
              <w:jc w:val="both"/>
              <w:rPr/>
            </w:pPr>
            <w:r>
              <w:rPr/>
              <w:t>3) 7</w:t>
            </w:r>
          </w:p>
          <w:p>
            <w:pPr>
              <w:pStyle w:val="Normal"/>
              <w:jc w:val="both"/>
              <w:rPr/>
            </w:pPr>
            <w:r>
              <w:rPr/>
              <w:t>4) 8</w:t>
            </w:r>
          </w:p>
          <w:p>
            <w:pPr>
              <w:pStyle w:val="Normal"/>
              <w:jc w:val="both"/>
              <w:rPr/>
            </w:pPr>
            <w:r>
              <w:rPr/>
              <w:t>5) 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Izracunat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kolik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poen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treb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d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osvoj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z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kategoriju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</w:rPr>
              <w:t>igrac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II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kategorij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n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me</w:t>
            </w:r>
            <w:r>
              <w:rPr>
                <w:b/>
                <w:i/>
                <w:lang w:val="sr-Latn-CS"/>
              </w:rPr>
              <w:t xml:space="preserve">šovitom turniru u 9 kola po Bergeru, ako je imao jednog MK, tri prvokategornika i pet trećekategornika.  </w:t>
            </w:r>
          </w:p>
          <w:p>
            <w:pPr>
              <w:pStyle w:val="Normal"/>
              <w:jc w:val="both"/>
              <w:rPr/>
            </w:pPr>
            <w:r>
              <w:rPr/>
              <w:t>1) 6,5</w:t>
            </w:r>
          </w:p>
          <w:p>
            <w:pPr>
              <w:pStyle w:val="Normal"/>
              <w:jc w:val="both"/>
              <w:rPr/>
            </w:pPr>
            <w:r>
              <w:rPr/>
              <w:t>2) 7</w:t>
            </w:r>
          </w:p>
          <w:p>
            <w:pPr>
              <w:pStyle w:val="Normal"/>
              <w:jc w:val="both"/>
              <w:rPr/>
            </w:pPr>
            <w:r>
              <w:rPr/>
              <w:t>3) 7,5</w:t>
            </w:r>
          </w:p>
          <w:p>
            <w:pPr>
              <w:pStyle w:val="Normal"/>
              <w:jc w:val="both"/>
              <w:rPr/>
            </w:pPr>
            <w:r>
              <w:rPr/>
              <w:t>4) 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Kategorizacija</w:t>
            </w:r>
            <w:r>
              <w:rPr>
                <w:b/>
                <w:i/>
                <w:lang w:val="sr-CS"/>
              </w:rPr>
              <w:t xml:space="preserve">  </w:t>
            </w:r>
            <w:r>
              <w:rPr>
                <w:b/>
                <w:i/>
              </w:rPr>
              <w:t>igra</w:t>
            </w:r>
            <w:r>
              <w:rPr>
                <w:b/>
                <w:i/>
                <w:lang w:val="sr-CS"/>
              </w:rPr>
              <w:t>č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isklju</w:t>
            </w:r>
            <w:r>
              <w:rPr>
                <w:b/>
                <w:i/>
                <w:lang w:val="sr-CS"/>
              </w:rPr>
              <w:t>č</w:t>
            </w:r>
            <w:r>
              <w:rPr>
                <w:b/>
                <w:i/>
              </w:rPr>
              <w:t>iv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n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njegov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zahtev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s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vr</w:t>
            </w:r>
            <w:r>
              <w:rPr>
                <w:b/>
                <w:i/>
                <w:lang w:val="sr-CS"/>
              </w:rPr>
              <w:t>š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na</w:t>
            </w:r>
            <w:r>
              <w:rPr>
                <w:b/>
                <w:i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) pojedinačnim turnirima po Berge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) pojedinačnim turnirima po švajcarskom sistem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3) ekipnim takmičenjim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lang w:val="it-IT"/>
              </w:rPr>
              <w:t>N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ekipno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takmi</w:t>
            </w:r>
            <w:r>
              <w:rPr>
                <w:b/>
                <w:i/>
                <w:lang w:val="sr-CS"/>
              </w:rPr>
              <w:t>č</w:t>
            </w:r>
            <w:r>
              <w:rPr>
                <w:b/>
                <w:i/>
                <w:lang w:val="it-IT"/>
              </w:rPr>
              <w:t>enju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p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Bergeru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u</w:t>
            </w:r>
            <w:r>
              <w:rPr>
                <w:b/>
                <w:i/>
                <w:lang w:val="sr-CS"/>
              </w:rPr>
              <w:t xml:space="preserve"> 9 </w:t>
            </w:r>
            <w:r>
              <w:rPr>
                <w:b/>
                <w:i/>
                <w:lang w:val="it-IT"/>
              </w:rPr>
              <w:t>kola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  <w:lang w:val="it-IT"/>
              </w:rPr>
              <w:t>igra</w:t>
            </w:r>
            <w:r>
              <w:rPr>
                <w:b/>
                <w:i/>
                <w:lang w:val="sr-CS"/>
              </w:rPr>
              <w:t xml:space="preserve">č </w:t>
            </w:r>
            <w:r>
              <w:rPr>
                <w:b/>
                <w:i/>
                <w:lang w:val="it-IT"/>
              </w:rPr>
              <w:t>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kategorij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j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imao</w:t>
            </w:r>
            <w:r>
              <w:rPr>
                <w:b/>
                <w:i/>
                <w:lang w:val="sr-CS"/>
              </w:rPr>
              <w:t xml:space="preserve"> 2 </w:t>
            </w:r>
            <w:r>
              <w:rPr>
                <w:b/>
                <w:i/>
                <w:lang w:val="it-IT"/>
              </w:rPr>
              <w:t>protivnik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s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tre</w:t>
            </w:r>
            <w:r>
              <w:rPr>
                <w:b/>
                <w:i/>
                <w:lang w:val="sr-CS"/>
              </w:rPr>
              <w:t>ć</w:t>
            </w:r>
            <w:r>
              <w:rPr>
                <w:b/>
                <w:i/>
                <w:lang w:val="it-IT"/>
              </w:rPr>
              <w:t>o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kategorijom</w:t>
            </w:r>
            <w:r>
              <w:rPr>
                <w:b/>
                <w:i/>
                <w:lang w:val="sr-CS"/>
              </w:rPr>
              <w:t xml:space="preserve">, 4 </w:t>
            </w:r>
            <w:r>
              <w:rPr>
                <w:b/>
                <w:i/>
                <w:lang w:val="it-IT"/>
              </w:rPr>
              <w:t>protivnik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s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drugo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kategorijom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  <w:lang w:val="it-IT"/>
              </w:rPr>
              <w:t>tr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s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prvo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kategorijom</w:t>
            </w:r>
            <w:r>
              <w:rPr>
                <w:b/>
                <w:i/>
                <w:lang w:val="sr-CS"/>
              </w:rPr>
              <w:t xml:space="preserve">.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ko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slu</w:t>
            </w:r>
            <w:r>
              <w:rPr>
                <w:b/>
                <w:i/>
                <w:lang w:val="sr-CS"/>
              </w:rPr>
              <w:t>č</w:t>
            </w:r>
            <w:r>
              <w:rPr>
                <w:b/>
                <w:i/>
              </w:rPr>
              <w:t>aju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mo</w:t>
            </w:r>
            <w:r>
              <w:rPr>
                <w:b/>
                <w:i/>
                <w:lang w:val="sr-CS"/>
              </w:rPr>
              <w:t>ž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d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izgub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svoju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kategoriju</w:t>
            </w:r>
            <w:r>
              <w:rPr>
                <w:b/>
                <w:i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it-IT"/>
              </w:rPr>
              <w:t>ako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osvoji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samo</w:t>
            </w:r>
            <w:r>
              <w:rPr>
                <w:lang w:val="sr-CS"/>
              </w:rPr>
              <w:t xml:space="preserve"> 3,5 </w:t>
            </w:r>
            <w:r>
              <w:rPr>
                <w:lang w:val="it-IT"/>
              </w:rPr>
              <w:t>poena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2) </w:t>
            </w:r>
            <w:r>
              <w:rPr>
                <w:lang w:val="it-IT"/>
              </w:rPr>
              <w:t>ako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osvoji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samo</w:t>
            </w:r>
            <w:r>
              <w:rPr>
                <w:lang w:val="sr-CS"/>
              </w:rPr>
              <w:t xml:space="preserve"> 3 </w:t>
            </w:r>
            <w:r>
              <w:rPr>
                <w:lang w:val="it-IT"/>
              </w:rPr>
              <w:t>poena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) </w:t>
            </w:r>
            <w:r>
              <w:rPr>
                <w:lang w:val="it-IT"/>
              </w:rPr>
              <w:t>ako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zloupotrebljav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svoju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kategoriju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ru</w:t>
            </w:r>
            <w:r>
              <w:rPr>
                <w:lang w:val="sr-CS"/>
              </w:rPr>
              <w:t>š</w:t>
            </w:r>
            <w:r>
              <w:rPr>
                <w:lang w:val="it-IT"/>
              </w:rPr>
              <w:t>enje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moralnih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principa</w:t>
            </w:r>
            <w:r>
              <w:rPr>
                <w:lang w:val="sr-CS"/>
              </w:rPr>
              <w:t xml:space="preserve"> š</w:t>
            </w:r>
            <w:r>
              <w:rPr>
                <w:lang w:val="it-IT"/>
              </w:rPr>
              <w:t>ahovske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etike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a kategornom turniru drugokategornika u 11 kola po Bergeru, koliko treba svaki od igrača minimalno da osvoji poena, da ne bi izgubio svoju kategoriju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) 2,5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) 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3) 3,5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4) ne može da izgube kategorij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Kolika je starosna granica, kada se ne može izgubiti kategorija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) za šahiste 45 godina, za šahistkinje 40 godin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)  za šahiste 50 godina, za šahistkinje 45 godina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) </w:t>
            </w:r>
            <w:r>
              <w:rPr>
                <w:lang w:val="it-IT"/>
              </w:rPr>
              <w:t xml:space="preserve"> za šahiste 55 godina, za šahistkinje 50 godin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4)  za šahiste 60 godina, za šahistkinje 55 godin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lang w:val="it-IT"/>
              </w:rPr>
              <w:t>Igra</w:t>
            </w:r>
            <w:r>
              <w:rPr>
                <w:b/>
                <w:i/>
                <w:lang w:val="sr-CS"/>
              </w:rPr>
              <w:t xml:space="preserve">č </w:t>
            </w:r>
            <w:r>
              <w:rPr>
                <w:b/>
                <w:i/>
                <w:lang w:val="it-IT"/>
              </w:rPr>
              <w:t>I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kategorij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koj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igr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turnir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u</w:t>
            </w:r>
            <w:r>
              <w:rPr>
                <w:b/>
                <w:i/>
                <w:lang w:val="sr-CS"/>
              </w:rPr>
              <w:t xml:space="preserve"> 9 </w:t>
            </w:r>
            <w:r>
              <w:rPr>
                <w:b/>
                <w:i/>
                <w:lang w:val="it-IT"/>
              </w:rPr>
              <w:t>kol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po</w:t>
            </w:r>
            <w:r>
              <w:rPr>
                <w:b/>
                <w:i/>
                <w:lang w:val="sr-CS"/>
              </w:rPr>
              <w:t xml:space="preserve"> š</w:t>
            </w:r>
            <w:r>
              <w:rPr>
                <w:b/>
                <w:i/>
                <w:lang w:val="it-IT"/>
              </w:rPr>
              <w:t>vajcarsko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sistemu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  <w:lang w:val="it-IT"/>
              </w:rPr>
              <w:t>napu</w:t>
            </w:r>
            <w:r>
              <w:rPr>
                <w:b/>
                <w:i/>
                <w:lang w:val="sr-CS"/>
              </w:rPr>
              <w:t>š</w:t>
            </w:r>
            <w:r>
              <w:rPr>
                <w:b/>
                <w:i/>
                <w:lang w:val="it-IT"/>
              </w:rPr>
              <w:t>t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iz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neporavdanih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razlog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turnir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nakon</w:t>
            </w:r>
            <w:r>
              <w:rPr>
                <w:b/>
                <w:i/>
                <w:lang w:val="sr-CS"/>
              </w:rPr>
              <w:t xml:space="preserve"> 4.</w:t>
            </w:r>
            <w:r>
              <w:rPr>
                <w:b/>
                <w:i/>
                <w:lang w:val="it-IT"/>
              </w:rPr>
              <w:t>kola</w:t>
            </w:r>
            <w:r>
              <w:rPr>
                <w:b/>
                <w:i/>
                <w:lang w:val="sr-CS"/>
              </w:rPr>
              <w:t xml:space="preserve">. </w:t>
            </w:r>
            <w:r>
              <w:rPr>
                <w:b/>
                <w:i/>
                <w:lang w:val="it-IT"/>
              </w:rPr>
              <w:t>Koj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j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minimalan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broj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poen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koj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j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mora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d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osvoj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iz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prva</w:t>
            </w:r>
            <w:r>
              <w:rPr>
                <w:b/>
                <w:i/>
                <w:lang w:val="sr-CS"/>
              </w:rPr>
              <w:t xml:space="preserve"> č</w:t>
            </w:r>
            <w:r>
              <w:rPr>
                <w:b/>
                <w:i/>
                <w:lang w:val="it-IT"/>
              </w:rPr>
              <w:t>etir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kol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d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n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b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izgubi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kategoriju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  <w:lang w:val="it-IT"/>
              </w:rPr>
              <w:t>ak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j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ima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dv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drugokategornik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dv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it-IT"/>
              </w:rPr>
              <w:t>tre</w:t>
            </w:r>
            <w:r>
              <w:rPr>
                <w:b/>
                <w:i/>
                <w:lang w:val="sr-Latn-CS"/>
              </w:rPr>
              <w:t>ćekategornika</w:t>
            </w:r>
            <w:r>
              <w:rPr>
                <w:b/>
                <w:i/>
                <w:lang w:val="sr-C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/>
              <w:t>1) 2</w:t>
            </w:r>
          </w:p>
          <w:p>
            <w:pPr>
              <w:pStyle w:val="Normal"/>
              <w:jc w:val="both"/>
              <w:rPr/>
            </w:pPr>
            <w:r>
              <w:rPr/>
              <w:t>2) 2,5</w:t>
            </w:r>
          </w:p>
          <w:p>
            <w:pPr>
              <w:pStyle w:val="Normal"/>
              <w:jc w:val="both"/>
              <w:rPr/>
            </w:pPr>
            <w:r>
              <w:rPr/>
              <w:t>3) 3</w:t>
            </w:r>
          </w:p>
          <w:p>
            <w:pPr>
              <w:pStyle w:val="Normal"/>
              <w:jc w:val="both"/>
              <w:rPr/>
            </w:pPr>
            <w:r>
              <w:rPr/>
              <w:t>4) 3,5</w:t>
            </w:r>
          </w:p>
          <w:p>
            <w:pPr>
              <w:pStyle w:val="Normal"/>
              <w:jc w:val="both"/>
              <w:rPr/>
            </w:pPr>
            <w:r>
              <w:rPr/>
              <w:t>5)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</w:rPr>
              <w:t>Igra</w:t>
            </w:r>
            <w:r>
              <w:rPr>
                <w:b/>
                <w:i/>
                <w:lang w:val="sr-CS"/>
              </w:rPr>
              <w:t xml:space="preserve">č 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kategorij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igra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je</w:t>
            </w:r>
            <w:r>
              <w:rPr>
                <w:b/>
                <w:i/>
                <w:lang w:val="sr-CS"/>
              </w:rPr>
              <w:t xml:space="preserve">  </w:t>
            </w:r>
            <w:r>
              <w:rPr>
                <w:b/>
                <w:i/>
              </w:rPr>
              <w:t>turnir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p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Bergeru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lang w:val="sr-CS"/>
              </w:rPr>
              <w:t xml:space="preserve"> 9 </w:t>
            </w:r>
            <w:r>
              <w:rPr>
                <w:b/>
                <w:i/>
              </w:rPr>
              <w:t>kola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</w:rPr>
              <w:t>s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slede</w:t>
            </w:r>
            <w:r>
              <w:rPr>
                <w:b/>
                <w:i/>
                <w:lang w:val="sr-CS"/>
              </w:rPr>
              <w:t>ć</w:t>
            </w:r>
            <w:r>
              <w:rPr>
                <w:b/>
                <w:i/>
              </w:rPr>
              <w:t>i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protivnicima</w:t>
            </w:r>
            <w:r>
              <w:rPr>
                <w:b/>
                <w:i/>
                <w:lang w:val="sr-CS"/>
              </w:rPr>
              <w:t xml:space="preserve">: 3 </w:t>
            </w:r>
            <w:r>
              <w:rPr>
                <w:b/>
                <w:i/>
              </w:rPr>
              <w:t>tre</w:t>
            </w:r>
            <w:r>
              <w:rPr>
                <w:b/>
                <w:i/>
                <w:lang w:val="sr-CS"/>
              </w:rPr>
              <w:t>ć</w:t>
            </w:r>
            <w:r>
              <w:rPr>
                <w:b/>
                <w:i/>
              </w:rPr>
              <w:t>ekategornika</w:t>
            </w:r>
            <w:r>
              <w:rPr>
                <w:b/>
                <w:i/>
                <w:lang w:val="sr-CS"/>
              </w:rPr>
              <w:t xml:space="preserve">, 2 </w:t>
            </w:r>
            <w:r>
              <w:rPr>
                <w:b/>
                <w:i/>
              </w:rPr>
              <w:t>drugokategornika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</w:rPr>
              <w:t>dv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prvokategornik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dv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majstorsk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kandidat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to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priliko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j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osvojio</w:t>
            </w:r>
            <w:r>
              <w:rPr>
                <w:b/>
                <w:i/>
                <w:lang w:val="sr-CS"/>
              </w:rPr>
              <w:t xml:space="preserve"> 6,5 </w:t>
            </w:r>
            <w:r>
              <w:rPr>
                <w:b/>
                <w:i/>
              </w:rPr>
              <w:t>poena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tim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d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je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jednu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partiju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dobio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kontumacijom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b/>
                <w:i/>
              </w:rPr>
              <w:t>zbog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zvona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mobilnog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telefona</w:t>
            </w:r>
            <w:r>
              <w:rPr>
                <w:b/>
                <w:i/>
                <w:lang w:val="sr-CS"/>
              </w:rPr>
              <w:t xml:space="preserve">. </w:t>
            </w:r>
            <w:r>
              <w:rPr>
                <w:b/>
                <w:i/>
                <w:lang w:val="it-IT"/>
              </w:rPr>
              <w:t>Da li je u ovom slučaju osvojio I kategoriju?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1</w:t>
            </w:r>
            <w:r>
              <w:rPr>
                <w:lang w:val="sr-Latn-CS"/>
              </w:rPr>
              <w:t>) jest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nij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samo ukoliko je to odluka kvalifikacione komisije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lang w:val="sr-Latn-CS"/>
              </w:rPr>
              <w:t xml:space="preserve">. Zaokruži medjunarodne titule FIDE 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velemajsto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medjunarodni majsto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FIDE majsto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nacionalni majsto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počasni majstor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) majstorski kandida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Zaokružiti koji tempo je prihvatljiv na turniru gde se mogu steći medjunarodne titule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svi potezi  za 120 mi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svi potezi za 90 min uz 30 s po potez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40 poteza za 60 min, svi preostali potezi za 15 min, uz 30 s po potez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40 poteza za dva sata, zatim 30 minuta do kraja partije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svi potezi za 90 min., uz 15 s po potez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lang w:val="sr-Latn-CS"/>
              </w:rPr>
              <w:t>Koji je minimalan objavljeni rejting za osvajanje titule ženskog MK</w:t>
            </w:r>
            <w:r>
              <w:rPr>
                <w:b/>
                <w:i/>
                <w:lang w:val="sr-CS"/>
              </w:rPr>
              <w:t xml:space="preserve"> (</w:t>
            </w:r>
            <w:r>
              <w:rPr>
                <w:b/>
                <w:i/>
                <w:lang w:val="sr-Latn-CS"/>
              </w:rPr>
              <w:t>WCM)?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180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190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200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21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Titula GM se može osvojiti na koji od sledećih načina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plasmanom medju 16 na Svetskom prvenstv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deobom prvog mesta na Svetskom prvenstvu za omladince do 20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osvajanjem zlata na Evropskom prvenstvu za omladince do 20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osvajanjem zlata na Svetskom prvenstvu za omladince do 18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osvajanjem zlata na Evropskom prvenstvu za omladince do 18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) osvajanjem zlata na Svetskom prvenstvu za omladince do 16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7) na Olimpijadi ili Evropskom prvenstvu iz 12 partija sa Rp većim od 2600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) deobom prvog mesta na Evropskom prvenstv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Titula WGM se može osvojiti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plasmanom medju 8 na Svetskom ženskom prvenstv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zlatom na Evropskom omladinskom prvenstvu do 20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deobom prvog mesta na Svetskom prvenstvu za omladinke do 18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osvajanjem zlata na Evropskom omladinskom prvenstvu do 18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5)  na Olimpijadi ili Evropskom prvenstvu iz 12 partija sa Rp većim od 2400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) deobom prvog mesta na Evropskom prvenstv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Titula  FM se može osvojiti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na Olimpijadi iz 9 partija, sa učinkom od 66,66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na Evropskom prvenstvu ili svetskom ekipnom prvenstvu iz 7 partija, sa učinkom od 66,66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osvajanjem drugog mesta na svetskom  kadetskom prvenstvu do 16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osvajanjem prvog mesta na Evropskom prvenstvu do 10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osvajanjem zlata na Svetskom amaterskom prvenstv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Titula  CM se može osvojiti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na Olimpijadi iz 7 partija, sa učinkom od 50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na Evropskom prvenstvu ili svetskom ekipnmom prvenstvu iz 7 partija, sa učinkom od  50 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osvajanjem drugog mesta na Evropskom  kadetskom prvenstvu do 8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osvajanjem bronze na Svetskom amaterskom prvenstv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Titula WFM se može osvojiti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na Olimpijadi iz 9 partija, sa učinkom od 66,66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na Evropskom prvenstvu ili svetskom ekipnom prvenstvu iz 7 partija, sa učinkom od 66,66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osvajanjem prvog mesta na svetskom  kadetskom prvenstvu do 16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osvajanjem prvog mesta na Evropskom prvenstvu do 10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osvajanjem zlata na Svetskom amaterskom prvenstv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Titula WCM se može osvojiti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 na Olimpijadi iz 7 partija, sa učinkom od 50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na Evropskom prvenstvu ili svetskom ekipnmom prvenstvu iz 7 partija, sa učinkom od  50 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osvajanjem drugog mesta na Evropskom  kadetskom prvenstvu do 8 godi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osvajanjem srebra na Svetskom amaterskom prvenstv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Titule GM, IM, WGM, WIM se mogu osvojiti na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medjunarodnim turnirima sa učešćem najmanje tri federacij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na kvalifikacijama za nacionalni muški i ženski šampionat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na Prvoj ligi Centralne srbij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na na Zonskim turnirim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) na turnirima po švajcarskom sistemu na kojima učestvuje najmanje 20 FIDE rejtingovanih igrača izvan federacije domaćina, iz najmanje 3 federacije, od kojih najmanje 10 imaju titule GM, IM, WGM, WI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Turnir za osvajanje medjunarodnih titula može trajati najviše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30 da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60 dan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90 dan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liko minimalno „stranaca“ mora imati domaći igrač na turniru gde se mogu osvojiti titule GM, IM, WGM, WIM, da bi osvojio neku od navedenih titula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30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35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40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45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Na turniru gde se mogu osvojiti titule GM, IM, WGM, WIM, koliko najmanje protivnika mora imati „stranac“ izvan njegove federacije, da bi osvojio neku od navedenih titula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33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35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40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45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liko minimalno nosioca medjunarodnih titula isključujući CM i WCM mora imati igrač na turniru gde se mogu osvojiti titule GM, IM, WGM, WIM, da bi osvojio neku od navedenih titula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40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45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50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60 %</w:t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liko najmanje mora imati protivnika sa titulama GM i IM  igrač koji hoće da osvoji IM normu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2 G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1  GM i 1 I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3 I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liko najmanje mora imati protivnika sa titulama GM, IM, FM, WGM  igračica koja hoće da osvoji WGM normu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najmanje tr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najmanje četir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dovoljno je 2 GM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ji je minimalan uslov za osvajanje WIM norme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3 WI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2 WIM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najmanje 2 iz sledeće grupe: GM, IM, WGM, F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Latn-CS"/>
              </w:rPr>
              <w:t xml:space="preserve">. </w:t>
            </w:r>
            <w:r>
              <w:rPr>
                <w:b/>
                <w:i/>
                <w:lang w:val="sr-Latn-CS"/>
              </w:rPr>
              <w:t>Koliko maksimalno protivnika može da bude nerejtingovano na turniru gde se mogu osvojiti medjunarodne titule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15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20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22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33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ji  minimalni (donji) rejting protivnika će se uzeti pri izračunavanju norme za WIM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190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200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2059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2100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ji  minimalni (donji) rejting protivnika će se uzeti pri izračunavanju norme za IM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190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200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2059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2100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liki  minimalni performans rejting mora da osvoji igrač na medjunarodnom turniru za dobijanje titule IM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230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235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240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245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liki  minimalni performans rejting mora da osvoji igračica na medjunarodnom turniru za dobijanje titule WGM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230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235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240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2451</w:t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liko minimalno partija treba da odigra igrač da bi dobio titulu IM osvajanjem dve ili više normi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18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22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27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ji je minimalni rejting neophodan za osvajanje titule WIM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210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215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220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2300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Rejting izveštaj  turnira za sticanje normi za medjunarodne titule se mora poslati FIDI najkasnije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15 dana po završetku takmičenj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30 dana po završetku takmičenj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60 dana po završetku takmičenj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liko „normi“ mora da osvoji sudija, da bi mu bila priznata titula FIDE sudije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dv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tri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četir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Koji su uslovi za osvajanje titule IA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) zamenik glavnog sudije na finalu pojedinačnog nacionalnog šampionat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) glavni sudija u mečevima FID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) glavi sudija ili njegov zamenik na medjunarodnim šahovski festivalima sa najmanje 50 učesnik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) glavi sudija ili njegov zamenik na evropskom prvenstvu po ubrzanom tenp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27:00Z</dcterms:created>
  <dc:creator>Branislav Suhartovic</dc:creator>
  <dc:description/>
  <cp:keywords/>
  <dc:language>en-US</dc:language>
  <cp:lastModifiedBy>Branislav Suhartovic</cp:lastModifiedBy>
  <dcterms:modified xsi:type="dcterms:W3CDTF">2008-07-20T03:29:00Z</dcterms:modified>
  <cp:revision>3</cp:revision>
  <dc:subject/>
  <dc:title>ПРАВИЛНИЦИ ШСС</dc:title>
</cp:coreProperties>
</file>