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рагујевцу је 22. новембра одржано полагање за стицање судијске лиценце. Испиту је приступило 8 кандидата (7 за лиценцу Б и 1 за лиценцу Ц) и постигло следеће резултате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чковић Лидија, републички судија, 18/19, лиценца Б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ћ Сретен, савезни судија, 18/19, лиценца Б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ћ Зоран, републички судија, 18/19, лиценца Б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овић Драган, републички судија, 17/19, лиценца Б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четић Слободан, републички судија, 16/19, лиценца Б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елски Зоран, савезни судија, 15/19, лиценца Б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овић Владан, савезни судија, 14/19, лиценца Ц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лановић Бранко, регионални судија, 8/12, лиценца 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рилогу дајемо питања са тес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ИТ ЗА СУДИЈСКУ ЛИЦЕНЦУ Б</w:t>
      </w:r>
    </w:p>
    <w:p>
      <w:pPr>
        <w:pStyle w:val="Normal"/>
        <w:jc w:val="center"/>
        <w:rPr/>
      </w:pPr>
      <w:r>
        <w:rPr/>
        <w:t>Крагујевац 22.новембра 200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Темпо игре 25 минута по играчу. Време белог 35 секунди , а црног 10 секунди.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</w:rPr>
        <w:t>Бели исправно рекламира немогућ потез црног.Судија ће: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поменути црног и белом додати два мину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Наставити партију са опоменом црног без додавања времена јер би додавањем два минута утицао на исход иг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. Одлучи да се игра настави без икаквих санкциј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Темпо игре је 90 минута по играчу уз додатак од 30 секунди за сваки одиграни потез.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</w:rPr>
        <w:t>Судија види да је бели одиграо немогућ потез. Нико ништа не рекламира. Поступак судије је следећи: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А. Не реагује, већ пушта да се партија настави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Б. Зауставља игру и даје опомену белом, а црном додаје два мину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. Зауставља игру и даје опомену црном јер није рекламирао немогућ потез, а белом додаје два мину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Темпо игре је 120 минута по играчу за целу партију.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lang w:val="sr-Latn-CS"/>
        </w:rPr>
      </w:pPr>
      <w:r>
        <w:rPr>
          <w:b/>
          <w:i/>
        </w:rPr>
        <w:t>Бели на потезу треба да повуче свој 38. потез. Време белог 20 секунди, црног 5 минута и 37 секунди.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А.бели не мора да пише потезе јер има мање од 5 миута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Б.судија мора да буде присутан и да записује потезе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Ц.оба играча морају да пиш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бели не мора да пише до 40. потеза, али после тога мора да препише потезе од црн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Темпо игре је 90 минута по играчу уз додатак од 30 секунди за сваки одиграни потез.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lang w:val="sr-Latn-CS"/>
        </w:rPr>
      </w:pPr>
      <w:r>
        <w:rPr>
          <w:b/>
          <w:i/>
        </w:rPr>
        <w:t>Бели има 6 минута и 50 секунди на сату и рекламира да се три пута појавила иста слика на табли захтевајући реми. Судија утврђује да је рекламација нетачна и: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А.одузима белом половину времена, а црном додаје три минута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. одузима белом половину времена, а црном додаје два минута 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Ц. одузима белом три минута, а црном додаје три мину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одузима белом два минута, а црном додаје два мину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Оба играча касне на партију. По доласку белог судија одлучуј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Сво протекло време одузме бе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Сачека да дође и црни играч па онда одузме подједнако и белом и црном играч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. Дозволи играчима да се договоре око врем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Belom pada zastavica u poziciji u kojoj ima kralja i lovca, a njegov protivnik kralja i skakača.</w:t>
      </w:r>
    </w:p>
    <w:p>
      <w:pPr>
        <w:pStyle w:val="Normal"/>
        <w:ind w:first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) sudija će proglasiti remi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b) sudija će proglasiti partiju izgubljenom za belo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Beli  namerava izvesti veliku rokadu, a polje b1 je pod udarom protivničke   figure. 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) rokada je mogu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Latn-CS"/>
        </w:rPr>
        <w:t>b) rokada je privremeno nemogu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i/>
        </w:rPr>
        <w:t>Темпо игре је 90 минута до краја партије уз додатак 30 секунди за сваки одиграни потез. Играч који је на потезу нема у формулару записан свој и противников претходни потез. Судија ће:</w:t>
      </w:r>
      <w:r>
        <w:rPr>
          <w:b/>
        </w:rPr>
        <w:t xml:space="preserve">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оменути играча, а његовом противнику додати два мину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оменути играч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ће дозволити играчу да повуче свој наредни потез док ове потезе не упише у формулар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У намери да се рокира играч је истовремено померио краља и топа. Судија ће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поменути играча, али ће дозволити да се рокира на тај начи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грач мора да одигра потез топом јер рокада није правил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еће реаговати јер се таква рокада прихв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b/>
          <w:i/>
        </w:rPr>
        <w:t>Одиграна партија која се из било којег разлога заврши контумацијом се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Рејтингуј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Не рејтингуј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. Рејтингује ако је одиграно више од 30 потеза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>Д. Зависи од извештаја главног судије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Koliko „normi“ mora da osvoji sudija, da bi mu bila priznata titula FIDE sudije:</w:t>
        <w:br/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) dv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) t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Latn-CS"/>
        </w:rPr>
        <w:t>3) četi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Швајцарски систем Фиде варијанта , компјутерско паровање.</w:t>
      </w:r>
      <w:r>
        <w:rPr>
          <w:b/>
          <w:i/>
          <w:lang w:val="sr-Latn-CS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Судија може променити парове које је дао прогр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Судија не може изменити парове ни у ком случај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. Судија може променити парове које је дао програм само у случају ткз. Макси турни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Швајцарски систем Фиде варијанта</w:t>
      </w:r>
      <w:r>
        <w:rPr>
          <w:b/>
          <w:i/>
        </w:rPr>
        <w:t xml:space="preserve"> 11 кола</w:t>
      </w:r>
      <w:r>
        <w:rPr>
          <w:b/>
          <w:i/>
          <w:lang w:val="ru-RU"/>
        </w:rPr>
        <w:t>. У 9 колу треба да играју играч А против играча Б . Историја боје фигура је ( Б-бели Ц-црни ) за играча А ЦЦБЦБЦБЦ а за играча Б је БЦБЦББЦЦ .</w:t>
      </w:r>
      <w:r>
        <w:rPr>
          <w:b/>
          <w:i/>
          <w:lang w:val="sr-Latn-CS"/>
        </w:rPr>
        <w:b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. Беле фигуре има играч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>Б. Беле фигуре има играч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. Пар није могу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Швајцарски систем Фиде варијанта, 60 играча . У 9 колу на 25 столу треба да играју играч са стартним бројем 16 и играч са стартним броје 42. Историја боје фигура је за оба играча иста и то БЦБЦБЦБЦ. Играч са стартним бројем 16 ће бити: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Б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Цр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. Пар није могу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По Бергеровим таблицама играч који увек игра на првом столу ако је број учесника паран је:</w:t>
      </w:r>
      <w:r>
        <w:rPr>
          <w:b/>
          <w:i/>
          <w:lang w:val="sr-Latn-CS"/>
        </w:rPr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Играч број 1 у таб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следњи играч у табели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>Ц. Нема правила и зависи од броја играча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Швајцарски систем.Југословенска кружна варијанта.Једна бодовна група садржи играче 10,25 и 39 а прва нижа 7,31 и 40. Парови , без обзира на боју фигура , су: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10-25,39-7,31-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10-25,39-40,7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.10-39,25-7,31-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Шевениншки систем. Варијанта мајстора Ђаје. Резерва се увршћује:</w:t>
      </w:r>
      <w:r>
        <w:rPr>
          <w:b/>
          <w:i/>
          <w:lang w:val="sr-Latn-CS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>А. На последњу таблу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. На прву таблу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. Произвољн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. На таблу на којој би играо играч кога замењуј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Швајцарски систем. Југословенска кружна варијанта. Највишу поенску групу чине играчи број 8, 11, 19, 37, 46, а прву нижу 20 и 41. Играчи 37 и 46 су раније играли против играча 20 и 41. Одредити парове не водећи рачуна о боји фигура:</w:t>
      </w:r>
      <w:r>
        <w:rPr>
          <w:b/>
          <w:i/>
          <w:lang w:val="sr-Latn-CS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>А. 8 – 11 19– 37 41 –20 46 одлази у даљи трансфе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. 8 – 11 19– 46 41 –20 37 одлази у даљи трансфе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. 8 – 11 37– 46 19 –41 20 одлази у трансфе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. 8 – 11 37– 46 19 –20 41 одлази у трансфе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Na kategornom turniru za sticanje II kategorije, koliko prvoplasiranih dobijaju ovu kategoriju?</w:t>
        <w:br/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) četiri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) tri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) d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Latn-CS"/>
        </w:rPr>
        <w:t>4) jeda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before="0" w:after="20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58:00Z</dcterms:created>
  <dc:creator>Your name</dc:creator>
  <dc:description/>
  <dc:language>en-US</dc:language>
  <cp:lastModifiedBy>Nebojsa</cp:lastModifiedBy>
  <dcterms:modified xsi:type="dcterms:W3CDTF">2008-12-02T22:58:00Z</dcterms:modified>
  <cp:revision>2</cp:revision>
  <dc:subject/>
  <dc:title/>
</cp:coreProperties>
</file>