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У Лесковцу је 30. и 31. августа одржано прво полагање теста за стицање судијске лиценце. Тестирање кандидата за лиценцу А водио је Раде Милосављевић, међународни судија, док је тестирање кандидата за лиценцу Б водио Бранислав Шухартовић, међународни суд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ест за судијску лиценцу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есковац 200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Судија: ...............................................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sr-CS"/>
        </w:rPr>
      </w:pPr>
      <w:r>
        <w:rPr>
          <w:b/>
          <w:i/>
          <w:color w:val="000000"/>
          <w:sz w:val="20"/>
          <w:szCs w:val="20"/>
          <w:lang w:val="sr-CS"/>
        </w:rPr>
        <w:t>1. Темпо игре је 90 минута по играчу уз додатак од 30 секунди за сваки одиграни потез.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color w:val="000000"/>
          <w:sz w:val="20"/>
          <w:szCs w:val="20"/>
          <w:lang w:val="sr-CS"/>
        </w:rPr>
      </w:pPr>
      <w:r>
        <w:rPr>
          <w:b/>
          <w:i/>
          <w:color w:val="000000"/>
          <w:sz w:val="20"/>
          <w:szCs w:val="20"/>
          <w:lang w:val="sr-CS"/>
        </w:rPr>
        <w:t>Бели на потезу треба да повуче свој 38. потез. Време белог 20 секунди, црног 5 минута и 37 секунди.</w:t>
      </w:r>
    </w:p>
    <w:p>
      <w:pPr>
        <w:pStyle w:val="Normal"/>
        <w:tabs>
          <w:tab w:val="left" w:pos="720" w:leader="none"/>
        </w:tabs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А.бели не мора да пише потезе јер има мање од 5 миута</w:t>
      </w:r>
    </w:p>
    <w:p>
      <w:pPr>
        <w:pStyle w:val="Normal"/>
        <w:tabs>
          <w:tab w:val="left" w:pos="720" w:leader="none"/>
        </w:tabs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Б.судија мора да буде присутан и да записује потезе</w:t>
      </w:r>
    </w:p>
    <w:p>
      <w:pPr>
        <w:pStyle w:val="Normal"/>
        <w:tabs>
          <w:tab w:val="left" w:pos="720" w:leader="none"/>
        </w:tabs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Ц.оба играча морају да пишу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Д.бели не мора да пише до 40. потеза, али после тога мора да препише потезе од црног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i/>
          <w:color w:val="000000"/>
          <w:sz w:val="20"/>
          <w:szCs w:val="20"/>
          <w:lang w:val="sr-CS"/>
        </w:rPr>
        <w:t>2. Темпо игре 90 минута по играчу  за партију плус 30 секунди за сваки потез. После 8 потеза бели примети да је погрешно поставио даму и краља.Судија доноси следећу одлуку: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А.Обзиром да се одиграло доста потеза дозволи да краљ и дама замене места и одлучи да се партија настави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Б. Одмах додели белом опомену, црном дода два минута и настави партију са тако намештеним фигурама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Ц. Одреди да се игра нова партија</w:t>
        <w:tab/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sr-Latn-CS"/>
        </w:rPr>
      </w:pPr>
      <w:r>
        <w:rPr>
          <w:b/>
          <w:i/>
          <w:color w:val="000000"/>
          <w:sz w:val="20"/>
          <w:szCs w:val="20"/>
          <w:lang w:val="sr-Latn-CS"/>
        </w:rPr>
        <w:t>3. Jedan od igrača pravilno reklamira remi po osnovu člana 10.2. Sudija odbija reklamaciju. On će u tom slučaju:</w:t>
      </w:r>
    </w:p>
    <w:p>
      <w:pPr>
        <w:pStyle w:val="Normal"/>
        <w:ind w:left="360" w:firstLine="360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 xml:space="preserve">a) dodati njegovom protivniku 2 min. </w:t>
      </w:r>
    </w:p>
    <w:p>
      <w:pPr>
        <w:pStyle w:val="Normal"/>
        <w:ind w:left="360" w:firstLine="360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b) može ali i ne mora da doda njegovom protivniku 2 min.</w:t>
      </w:r>
    </w:p>
    <w:p>
      <w:pPr>
        <w:pStyle w:val="Normal"/>
        <w:ind w:left="360" w:firstLine="360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c) dodati njegovom protivniku 3 min.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i/>
          <w:color w:val="000000"/>
          <w:sz w:val="20"/>
          <w:szCs w:val="20"/>
          <w:lang w:val="sr-CS"/>
        </w:rPr>
        <w:t>4</w:t>
      </w:r>
      <w:r>
        <w:rPr>
          <w:b/>
          <w:i/>
          <w:color w:val="000000"/>
          <w:sz w:val="20"/>
          <w:szCs w:val="20"/>
          <w:lang w:val="sr-Latn-CS"/>
        </w:rPr>
        <w:t>. Igrač koji namerava rokirati dotakao je s namerom da igra rokadu svoga topa pa kralja.</w:t>
      </w:r>
    </w:p>
    <w:p>
      <w:pPr>
        <w:pStyle w:val="Normal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a ) rokada je moguća</w:t>
      </w:r>
    </w:p>
    <w:p>
      <w:pPr>
        <w:pStyle w:val="Normal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b) rokada je privremeno nemoguća, jer igrač mora da odigra potez topom koga je dotakao.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i/>
          <w:color w:val="000000"/>
          <w:sz w:val="20"/>
          <w:szCs w:val="20"/>
          <w:lang w:val="sr-CS"/>
        </w:rPr>
        <w:t>5. Темпо игре је 90 минута за 40 потеза плус 30 минута до краја партије. Игра се са механичким сатом. У 38. потезу је констатовано да су обе заставице  пале, а није могуће утврдити која је пала прва. Судија ће: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прогласити победу играча који је на потезу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прогласити победу играча који није на потезу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прогласити реми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поништити партију и наложити да се одигра нова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наставити партију тако што ће играчима додати по 30 минута, као да су прошли временску контролу.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0"/>
          <w:szCs w:val="20"/>
          <w:lang w:val="sr-CS"/>
        </w:rPr>
        <w:t xml:space="preserve">Швајцарски систем.Југословенска кружна варијанта.Једна бодовна група садржи играче 10,25 и 39 а прва нижа 7,31 и 40. </w:t>
      </w:r>
      <w:r>
        <w:rPr>
          <w:b/>
          <w:i/>
          <w:sz w:val="20"/>
          <w:szCs w:val="20"/>
        </w:rPr>
        <w:t>Парови , без обзира на боју фигура , 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10-25,39-7,31-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10-25,39-40,7-31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</w:rPr>
        <w:t>Ц.10-39,25-7,31-40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i/>
          <w:color w:val="000000"/>
          <w:sz w:val="20"/>
          <w:szCs w:val="20"/>
          <w:lang w:val="sr-CS"/>
        </w:rPr>
        <w:t>7. Заокружити темпо игре са којим се могу освајати међународне норме: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А. 90 минута по играчу за целу партију плус 30 секунди за потез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Б. Два сата по играчу за 40 потеза плус 15 минута до краја партије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Ц. Два сата по играчу до краја партије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Д. 90 минута по играчу за 40 потеза ,плус 15 минута , плус 30 секунди за потез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пен турнир „Сребрно Језеро 2008.“ игран је са темпом 90 минута за целу партију уз додатак 30 секунди за сваки потез. У прилогу је дата рејтинг картица играча који има рејтинг. Одредити његов очекивани резултат као збир очекиваних резултата за сваку појединачну партију и промену његовог рејтинга.</w:t>
            </w:r>
          </w:p>
          <w:tbl>
            <w:tblPr>
              <w:tblW w:w="8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622"/>
              <w:gridCol w:w="539"/>
              <w:gridCol w:w="266"/>
              <w:gridCol w:w="1850"/>
              <w:gridCol w:w="720"/>
              <w:gridCol w:w="57"/>
              <w:gridCol w:w="720"/>
              <w:gridCol w:w="239"/>
              <w:gridCol w:w="196"/>
              <w:gridCol w:w="588"/>
              <w:gridCol w:w="141"/>
              <w:gridCol w:w="185"/>
              <w:gridCol w:w="252"/>
              <w:gridCol w:w="448"/>
              <w:gridCol w:w="328"/>
              <w:gridCol w:w="278"/>
              <w:gridCol w:w="361"/>
            </w:tblGrid>
            <w:tr>
              <w:trPr>
                <w:trHeight w:val="255" w:hRule="atLeast"/>
              </w:trPr>
              <w:tc>
                <w:tcPr>
                  <w:tcW w:w="211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yer information</w:t>
                  </w:r>
                </w:p>
              </w:tc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itle:</w:t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WGM</w:t>
                  </w:r>
                </w:p>
              </w:tc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helushkina Irina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o.:</w:t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tNat: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ex:</w:t>
                  </w:r>
                </w:p>
              </w:tc>
              <w:tc>
                <w:tcPr>
                  <w:tcW w:w="6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ts.:</w:t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tInt: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63</w:t>
                  </w:r>
                </w:p>
              </w:tc>
              <w:tc>
                <w:tcPr>
                  <w:tcW w:w="7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ED:</w:t>
                  </w:r>
                </w:p>
              </w:tc>
              <w:tc>
                <w:tcPr>
                  <w:tcW w:w="6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ank:</w:t>
                  </w:r>
                </w:p>
              </w:tc>
              <w:tc>
                <w:tcPr>
                  <w:tcW w:w="8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61/00/00</w:t>
                  </w:r>
                </w:p>
              </w:tc>
              <w:tc>
                <w:tcPr>
                  <w:tcW w:w="6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dentNo.:</w:t>
                  </w:r>
                </w:p>
              </w:tc>
              <w:tc>
                <w:tcPr>
                  <w:tcW w:w="8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ide-No.:</w:t>
                  </w:r>
                </w:p>
              </w:tc>
              <w:tc>
                <w:tcPr>
                  <w:tcW w:w="204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8615</w:t>
                  </w:r>
                </w:p>
              </w:tc>
              <w:tc>
                <w:tcPr>
                  <w:tcW w:w="6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oints (game-points):   6 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uchholz Tie-Break:  46 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d.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No.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Rtg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ED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ts</w:t>
                  </w:r>
                </w:p>
              </w:tc>
              <w:tc>
                <w:tcPr>
                  <w:tcW w:w="5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es.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96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etrovic Milan M</w:t>
                  </w:r>
                </w:p>
              </w:tc>
              <w:tc>
                <w:tcPr>
                  <w:tcW w:w="7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1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96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lez Sinisa</w:t>
                  </w:r>
                </w:p>
              </w:tc>
              <w:tc>
                <w:tcPr>
                  <w:tcW w:w="7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48</w:t>
                  </w:r>
                </w:p>
              </w:tc>
              <w:tc>
                <w:tcPr>
                  <w:tcW w:w="11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½</w:t>
                  </w:r>
                </w:p>
              </w:tc>
              <w:tc>
                <w:tcPr>
                  <w:tcW w:w="57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96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M</w:t>
                  </w:r>
                </w:p>
              </w:tc>
              <w:tc>
                <w:tcPr>
                  <w:tcW w:w="2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osic Miroslav</w:t>
                  </w:r>
                </w:p>
              </w:tc>
              <w:tc>
                <w:tcPr>
                  <w:tcW w:w="7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2</w:t>
                  </w:r>
                </w:p>
              </w:tc>
              <w:tc>
                <w:tcPr>
                  <w:tcW w:w="11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96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ukovic Vladimir</w:t>
                  </w:r>
                </w:p>
              </w:tc>
              <w:tc>
                <w:tcPr>
                  <w:tcW w:w="7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4</w:t>
                  </w:r>
                </w:p>
              </w:tc>
              <w:tc>
                <w:tcPr>
                  <w:tcW w:w="11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96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M</w:t>
                  </w:r>
                </w:p>
              </w:tc>
              <w:tc>
                <w:tcPr>
                  <w:tcW w:w="2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estorovic Dejan</w:t>
                  </w:r>
                </w:p>
              </w:tc>
              <w:tc>
                <w:tcPr>
                  <w:tcW w:w="7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6</w:t>
                  </w:r>
                </w:p>
              </w:tc>
              <w:tc>
                <w:tcPr>
                  <w:tcW w:w="11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½</w:t>
                  </w:r>
                </w:p>
              </w:tc>
              <w:tc>
                <w:tcPr>
                  <w:tcW w:w="57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96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M</w:t>
                  </w:r>
                </w:p>
              </w:tc>
              <w:tc>
                <w:tcPr>
                  <w:tcW w:w="2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ovedarica Radovan</w:t>
                  </w:r>
                </w:p>
              </w:tc>
              <w:tc>
                <w:tcPr>
                  <w:tcW w:w="7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99</w:t>
                  </w:r>
                </w:p>
              </w:tc>
              <w:tc>
                <w:tcPr>
                  <w:tcW w:w="11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96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ozic Milan</w:t>
                  </w:r>
                </w:p>
              </w:tc>
              <w:tc>
                <w:tcPr>
                  <w:tcW w:w="7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5</w:t>
                  </w:r>
                </w:p>
              </w:tc>
              <w:tc>
                <w:tcPr>
                  <w:tcW w:w="11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½</w:t>
                  </w:r>
                </w:p>
              </w:tc>
              <w:tc>
                <w:tcPr>
                  <w:tcW w:w="57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96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udukovic Nikola</w:t>
                  </w:r>
                </w:p>
              </w:tc>
              <w:tc>
                <w:tcPr>
                  <w:tcW w:w="7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0</w:t>
                  </w:r>
                </w:p>
              </w:tc>
              <w:tc>
                <w:tcPr>
                  <w:tcW w:w="11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96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Maksimovic Miroslav</w:t>
                  </w:r>
                </w:p>
              </w:tc>
              <w:tc>
                <w:tcPr>
                  <w:tcW w:w="7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7</w:t>
                  </w:r>
                </w:p>
              </w:tc>
              <w:tc>
                <w:tcPr>
                  <w:tcW w:w="11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B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96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3</w:t>
                  </w:r>
                </w:p>
              </w:tc>
              <w:tc>
                <w:tcPr>
                  <w:tcW w:w="115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/8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Meč izmedju ekipe A i B je završen sledećim rezultatom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A1-B1 1:0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sr-Latn-CS"/>
        </w:rPr>
        <w:t>A</w:t>
      </w:r>
      <w:r>
        <w:rPr>
          <w:b/>
          <w:i/>
          <w:sz w:val="20"/>
          <w:szCs w:val="20"/>
          <w:lang w:val="sr-CS"/>
        </w:rPr>
        <w:t>7</w:t>
      </w:r>
      <w:r>
        <w:rPr>
          <w:b/>
          <w:i/>
          <w:sz w:val="20"/>
          <w:szCs w:val="20"/>
          <w:lang w:val="sr-Latn-CS"/>
        </w:rPr>
        <w:t>-B2 0,5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A3-B3 1:0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A4-B4 1:0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A5-B5 0:1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A6-B6 1:0*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Četrdeset sati nakon završetka meča, kapiten ekipe B ulaže žalbu sudiji zbog toga što je ekipa A igrala u nepravilnom redosledu u odnosu na osnovni sastav, tj. zato što je rezerva igrala na drugoj umesto na šestoj tabli. Kojim će rezultatom biti registrovan ovaj susret?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)4,5:1,5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)1,5:4,5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)2,5: 3,5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0"/>
          <w:szCs w:val="20"/>
          <w:lang w:val="sr-Latn-CS"/>
        </w:rPr>
        <w:t xml:space="preserve">Ekipno takmičenje se igra po švajcarskom sistemu na </w:t>
      </w:r>
      <w:r>
        <w:rPr>
          <w:b/>
          <w:i/>
          <w:sz w:val="20"/>
          <w:szCs w:val="20"/>
          <w:lang w:val="sr-CS"/>
        </w:rPr>
        <w:t>1</w:t>
      </w:r>
      <w:r>
        <w:rPr>
          <w:b/>
          <w:i/>
          <w:sz w:val="20"/>
          <w:szCs w:val="20"/>
          <w:lang w:val="sr-Latn-CS"/>
        </w:rPr>
        <w:t xml:space="preserve">0 tabli. Ni po isteku jednog sata u ekipi B nema dovoljan broj igrača da bi meč otpočeo. Registruj rezultat izmedju ekipa A i B.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lang w:val="sr-Latn-CS"/>
        </w:rPr>
        <w:t xml:space="preserve">1) 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  <w:lang w:val="sr-Latn-CS"/>
        </w:rPr>
        <w:t>:0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lang w:val="sr-Latn-CS"/>
        </w:rPr>
        <w:t xml:space="preserve">2) 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  <w:lang w:val="sr-Latn-CS"/>
        </w:rPr>
        <w:t>,5:0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lang w:val="sr-Latn-CS"/>
        </w:rPr>
        <w:t xml:space="preserve">3) </w:t>
      </w:r>
      <w:r>
        <w:rPr>
          <w:sz w:val="20"/>
          <w:szCs w:val="20"/>
          <w:lang w:val="sr-CS"/>
        </w:rPr>
        <w:t>6</w:t>
      </w:r>
      <w:r>
        <w:rPr>
          <w:sz w:val="20"/>
          <w:szCs w:val="20"/>
          <w:lang w:val="sr-Latn-CS"/>
        </w:rPr>
        <w:t>:0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lang w:val="sr-Latn-CS"/>
        </w:rPr>
        <w:t xml:space="preserve">4) </w:t>
      </w:r>
      <w:r>
        <w:rPr>
          <w:sz w:val="20"/>
          <w:szCs w:val="20"/>
          <w:lang w:val="sr-CS"/>
        </w:rPr>
        <w:t>6</w:t>
      </w:r>
      <w:r>
        <w:rPr>
          <w:sz w:val="20"/>
          <w:szCs w:val="20"/>
          <w:lang w:val="sr-Latn-CS"/>
        </w:rPr>
        <w:t>,5:0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lang w:val="sr-Latn-CS"/>
        </w:rPr>
        <w:t xml:space="preserve">5) </w:t>
      </w:r>
      <w:r>
        <w:rPr>
          <w:sz w:val="20"/>
          <w:szCs w:val="20"/>
          <w:lang w:val="sr-CS"/>
        </w:rPr>
        <w:t>7</w:t>
      </w:r>
      <w:r>
        <w:rPr>
          <w:sz w:val="20"/>
          <w:szCs w:val="20"/>
          <w:lang w:val="sr-Latn-CS"/>
        </w:rPr>
        <w:t>:0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Тест за судијску лиценцу Б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есковац 200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Судија: ...............................................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sr-CS"/>
        </w:rPr>
        <w:t>1. Темпо игре 10 минута плус 10 секунди за потез. Важе правила з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. Брзопотезни шах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. Убрзани шах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sr-CS"/>
        </w:rPr>
        <w:t>2. Темпо игре 2 сата до краја партије. Бели размишља већ 61 минут за први потез. Судија ће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. Прогласити победу црног јер бели није повукао ниједан потез за сат времен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. Опоменути белог да мора повући потез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. Неће се мешат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sr-CS"/>
        </w:rPr>
        <w:t>3. Темпо игре 90 минута за партију, плус 30 секунди за потез</w:t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Играчи имају мање од 5 минута на сату. Бели играч  не пише потезе. Судија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. Не реагује чекајући да црни реклами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.Узима да пише потезе јер играчи имају мање од 5 минут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. Опомене белог, дода црном два минута и настави партију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. Опомене белог, дода црном два минута и натера белог да на своје време испуни формулар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. Опомене белог, дода црном два минута и не дозволи белом да повуче наредни потез док не испуни формулар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i/>
          <w:sz w:val="20"/>
          <w:szCs w:val="20"/>
          <w:lang w:val="sr-CS"/>
        </w:rPr>
        <w:t>4. Темпо игре је 5 минута по играчу.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Црни врши промоцију тако што постави пешака на излазно поље, каже дама и притисне сат. Бели заустави сат и рекламира немогућ потез. Поступак судије је:</w:t>
      </w:r>
    </w:p>
    <w:p>
      <w:pPr>
        <w:pStyle w:val="Normal"/>
        <w:tabs>
          <w:tab w:val="left" w:pos="72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. Победа белог</w:t>
      </w:r>
    </w:p>
    <w:p>
      <w:pPr>
        <w:pStyle w:val="Normal"/>
        <w:tabs>
          <w:tab w:val="left" w:pos="72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. Победа црног</w:t>
      </w:r>
    </w:p>
    <w:p>
      <w:pPr>
        <w:pStyle w:val="Normal"/>
        <w:tabs>
          <w:tab w:val="left" w:pos="72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. Реми, јер је позиција објективно рем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. Партија се наставља, јер при овом темпу игре рекламације нису дозвољен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sr-CS"/>
        </w:rPr>
        <w:t>5</w:t>
      </w:r>
      <w:r>
        <w:rPr>
          <w:b/>
          <w:i/>
          <w:sz w:val="20"/>
          <w:szCs w:val="20"/>
          <w:lang w:val="sr-Latn-CS"/>
        </w:rPr>
        <w:t>. Igrač je dodirnuo u isto vreme kralja i topa u cilju vršenja rokade, medjutim rokada sa te strane nije moguća, kao ni bilo koji drugi potez kraljem, uključujući i rokadu sa druge strane.</w:t>
      </w:r>
    </w:p>
    <w:p>
      <w:pPr>
        <w:pStyle w:val="Normal"/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) u obavezi je da igra topom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b) može da igra bilo koji  legalan potez.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sr-CS"/>
        </w:rPr>
        <w:t>6</w:t>
      </w:r>
      <w:r>
        <w:rPr>
          <w:b/>
          <w:i/>
          <w:sz w:val="20"/>
          <w:szCs w:val="20"/>
          <w:lang w:val="sr-Latn-CS"/>
        </w:rPr>
        <w:t>. Beli na potezu daje crnom mat u središnjici. Pre nego što će da pritisne sat, pada mu zastavica.</w:t>
      </w:r>
    </w:p>
    <w:p>
      <w:pPr>
        <w:pStyle w:val="Normal"/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a) sudija proglašava partiju dobijenu za belog.</w:t>
      </w:r>
    </w:p>
    <w:p>
      <w:pPr>
        <w:pStyle w:val="Normal"/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b) sudija proglašava partiju dobijenu za crnog.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c) sudija proglašava remi. 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Швајцарски систем Фиде варијанта , компјутерско паровањ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.Судија може променити парове које је дао програм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.Судија не може изменити парове ни у ком случају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Ц. Судија може променити парове које је дао програм само у случају ткз. </w:t>
      </w:r>
      <w:r>
        <w:rPr>
          <w:sz w:val="20"/>
          <w:szCs w:val="20"/>
        </w:rPr>
        <w:t>Макси турни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Парови последњег 7 кола по Бергеровом систему од 8 играча 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4-5 , 8-3 , 6-2 , 7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4-6 , 5-8 , 3-2 , 7-1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</w:rPr>
        <w:t>Ц. 4-8 , 5-3 ,6-2 , 7-1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Igra se ekipno takmičenje na 6 tabli. Početak meča je zakazan za 10 h. Kapiten ekipe A nije predao do početka meča sastav svoje ekipe, a ekipa B je predala na vreme svoj sastav sa legitimacijama, ali je u vreme zakazano za početak meča prisutno samo dvojica igrača ekipe B. U 10 h 20 min. kapiten ekipe A predaje sastav ( svi igrači prisutni, imaju ispravne legitimacije), a u 10 h i 30 min. dolazi treći igrač ekipe B. Kako će vreme biti podešeno u 10 h i 30 min?</w:t>
      </w:r>
    </w:p>
    <w:p>
      <w:pPr>
        <w:pStyle w:val="Normal"/>
        <w:ind w:left="36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) ekipa A 20 min,  ekipa B 10 min.</w:t>
      </w:r>
    </w:p>
    <w:p>
      <w:pPr>
        <w:pStyle w:val="Normal"/>
        <w:ind w:left="36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) ekipa A 10 min, ekipa B 20 min.</w:t>
      </w:r>
    </w:p>
    <w:p>
      <w:pPr>
        <w:pStyle w:val="Normal"/>
        <w:ind w:left="36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) ekipa A 0 min, ekipa B 30 min.</w:t>
      </w:r>
    </w:p>
    <w:p>
      <w:pPr>
        <w:pStyle w:val="Normal"/>
        <w:ind w:left="36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4) ekipa A 15 min, ekipa B 15 min.</w:t>
      </w:r>
    </w:p>
    <w:p>
      <w:pPr>
        <w:pStyle w:val="Normal"/>
        <w:ind w:left="36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0"/>
          <w:szCs w:val="20"/>
          <w:lang w:val="sr-Latn-CS"/>
        </w:rPr>
        <w:t>Igrač A koji ima I kategoriju  igrao je mešoviti turnir od 9 kola tempom igre  od dva sata po igraču i postigao rezultat od 7 poena, pri čemu je imao četvoricu MK, dvojicu prvokategornika, dvojicu drugokategornika i jednog trećekategornika. Može li na ovom turniru da osvoji titulu MK</w:t>
      </w:r>
      <w:r>
        <w:rPr>
          <w:b/>
          <w:i/>
          <w:sz w:val="20"/>
          <w:szCs w:val="20"/>
          <w:lang w:val="sr-CS"/>
        </w:rPr>
        <w:t>?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) da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>2) ne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sr-CS"/>
        </w:rPr>
        <w:t>11. Одиграна партија која је из било којег разлога заврши контумацијом се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. Рејтингуј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. Не рејтингуј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. Рејтингује ако је одиграно више од 30 потез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. Зависи од извештаја главног судиј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sr-CS"/>
        </w:rPr>
        <w:t>12</w:t>
      </w:r>
      <w:r>
        <w:rPr>
          <w:b/>
          <w:i/>
          <w:sz w:val="20"/>
          <w:szCs w:val="20"/>
          <w:lang w:val="it-IT"/>
        </w:rPr>
        <w:t>.</w:t>
      </w:r>
      <w:r>
        <w:rPr>
          <w:b/>
          <w:i/>
          <w:sz w:val="20"/>
          <w:szCs w:val="20"/>
          <w:lang w:val="sr-Latn-CS"/>
        </w:rPr>
        <w:t>Koliko „normi“ mora da osvoji sudija, da bi mu bila priznata titula FIDE sudije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) dv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) tri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) četiri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зултати тестирањ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Лиценца 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Шухартовић Бранислав, ИА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Бојовић Зоран, Ф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Лиценца Б: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цковић Славиша, савезни судиј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авић Наташа, савезни судиј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тић Јован, републички суд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Лиценца Ц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Тасић Новица, републички суд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24:00Z</dcterms:created>
  <dc:creator>Branislav Suhartovic</dc:creator>
  <dc:description/>
  <dc:language>en-US</dc:language>
  <cp:lastModifiedBy>Nebojsa</cp:lastModifiedBy>
  <dcterms:modified xsi:type="dcterms:W3CDTF">2008-09-11T08:24:00Z</dcterms:modified>
  <cp:revision>2</cp:revision>
  <dc:subject/>
  <dc:title>У Лесковцу је 30</dc:title>
</cp:coreProperties>
</file>