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ЦЕНЦА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ага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жи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Шухарт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Бој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ЦЕНЦА Б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ага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жи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 Милоса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бан Мило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ша Миц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Са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Ми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ЦЕНЦА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ага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жи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ца Т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5:00Z</dcterms:created>
  <dc:creator>Branislav Suhartovic</dc:creator>
  <dc:description/>
  <dc:language>en-US</dc:language>
  <cp:lastModifiedBy>Nebojsa</cp:lastModifiedBy>
  <dcterms:modified xsi:type="dcterms:W3CDTF">2008-09-11T08:25:00Z</dcterms:modified>
  <cp:revision>2</cp:revision>
  <dc:subject/>
  <dc:title>ЛИЦЕНЦА А</dc:title>
</cp:coreProperties>
</file>