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ПИСА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РЕГИСТРОВАНИХ ИГРАЧА ШАХОВСКОГ КЛУБА ЗА 20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1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>5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. ГОДИНУ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color w:val="0000FF"/>
          <w:sz w:val="28"/>
          <w:szCs w:val="28"/>
          <w:lang w:val="sr-Latn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lang w:val="sr-Latn-CS"/>
              </w:rPr>
            </w:pPr>
            <w:r>
              <w:rPr>
                <w:rFonts w:eastAsia="SimSun;宋体" w:cs="Arial" w:ascii="Arial" w:hAnsi="Arial"/>
                <w:b/>
                <w:color w:val="0000FF"/>
                <w:lang w:val="sr-CS"/>
              </w:rPr>
              <w:t>Шаховски клу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Раднички Водовод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lang w:val="sr-Latn-CS"/>
              </w:rPr>
            </w:pPr>
            <w:r>
              <w:rPr>
                <w:rFonts w:eastAsia="SimSun;宋体" w:cs="Arial" w:ascii="Arial" w:hAnsi="Arial"/>
                <w:b/>
                <w:color w:val="0000FF"/>
                <w:lang w:val="sr-CS"/>
              </w:rPr>
              <w:t>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рагујева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lang w:val="sr-Latn-CS"/>
              </w:rPr>
            </w:pPr>
            <w:r>
              <w:rPr>
                <w:rFonts w:eastAsia="SimSun;宋体" w:cs="Arial" w:ascii="Arial" w:hAnsi="Arial"/>
                <w:b/>
                <w:color w:val="0000FF"/>
                <w:lang w:val="sr-CS"/>
              </w:rPr>
              <w:t>Адре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раља Александра Првог Карађорђевића 4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lang w:val="sr-Latn-CS"/>
              </w:rPr>
            </w:pPr>
            <w:r>
              <w:rPr>
                <w:rFonts w:eastAsia="SimSun;宋体" w:cs="Arial" w:ascii="Arial" w:hAnsi="Arial"/>
                <w:b/>
                <w:color w:val="0000FF"/>
                <w:lang w:val="sr-CS"/>
              </w:rPr>
              <w:t>Матични бро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76653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</w:rPr>
              <w:t>Фак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</w:rPr>
              <w:t>Е-маи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lang w:val="sr-CS"/>
              </w:rPr>
              <w:t>Председ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Обрен Ћетковић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lang w:val="sr-CS"/>
              </w:rPr>
              <w:t>Секрета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lang w:val="sr-CS"/>
              </w:rPr>
              <w:t>Р. 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lang w:val="sr-CS"/>
              </w:rPr>
              <w:t>Презиме и име такмич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lang w:val="sr-CS"/>
              </w:rPr>
              <w:t>Тит/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lang w:val="sr-CS"/>
              </w:rPr>
              <w:t>ИД број ФИ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Миљковић Миросл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Барлов Дра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Новоселски Зо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Ћетковић Обр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Срећковић Зо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Шутић Зо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Лазаревић Драгољ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Ступић И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Петрашиновић Бра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Шћепановић Славо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Прокић Зо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Јелисијевић Нен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Златановић Борољ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9163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Павловић Го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9161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Радовановић Ни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9000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Милићевић Миодра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9053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Алексић Нен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9009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Величковић Љубис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Мијаиловић Богд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Мијаиловић Ј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Јанићијевић Светисл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Радовановић Јо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Тодосијевић Драг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Милосављевић Дар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Маринковић Зо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Дамљановић Душ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Лазић Драгољ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Радовић Ја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 xml:space="preserve">Радовић Лу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  <w:t>двојна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olor w:val="0000FF"/>
          <w:sz w:val="28"/>
          <w:szCs w:val="28"/>
          <w:lang w:val="sr-CS"/>
        </w:rPr>
      </w:pPr>
      <w:r>
        <w:rPr>
          <w:rFonts w:eastAsia="Arial" w:cs="Arial" w:ascii="Arial" w:hAnsi="Arial"/>
          <w:color w:val="0000FF"/>
          <w:sz w:val="28"/>
          <w:szCs w:val="28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907" w:right="907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sz w:val="28"/>
        <w:szCs w:val="28"/>
        <w:lang w:val="sr-Latn-CS"/>
      </w:rPr>
    </w:pPr>
    <w:r>
      <w:rPr>
        <w:rFonts w:eastAsia="Arial" w:cs="Arial" w:ascii="Arial" w:hAnsi="Arial"/>
        <w:b/>
        <w:sz w:val="28"/>
        <w:szCs w:val="28"/>
        <w:lang w:val="sr-Latn-C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sz w:val="22"/>
      <w:szCs w:val="24"/>
      <w:lang w:val="en-US" w:bidi="ar-SA"/>
    </w:rPr>
  </w:style>
  <w:style w:type="character" w:styleId="CharChar1">
    <w:name w:val=" Char Char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6:00Z</dcterms:created>
  <dc:creator>Milivojevic</dc:creator>
  <dc:description/>
  <cp:keywords/>
  <dc:language>en-US</dc:language>
  <cp:lastModifiedBy>Micko</cp:lastModifiedBy>
  <cp:lastPrinted>2008-03-03T10:08:00Z</cp:lastPrinted>
  <dcterms:modified xsi:type="dcterms:W3CDTF">2015-07-15T09:27:00Z</dcterms:modified>
  <cp:revision>19</cp:revision>
  <dc:subject/>
  <dc:title>ШАХОВСКИ САВЕЗ СРБИЈЕ</dc:title>
</cp:coreProperties>
</file>