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е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же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00 капла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инковић Мил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јић Миломи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Радовановић 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 xml:space="preserve">Марчетић Нико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Вучковић Бра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 xml:space="preserve">Пајић Миломи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атијевић Нен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илче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Скоковић Вла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Булић М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арковић Жеља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Милићевић Ра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Секул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Са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Јанковић Зо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Савић Бра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Теофил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Ковачевић Ђерић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рв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Филоповић Јованић Ми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друг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Радивоје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Перуновић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Живко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Ђокић Миха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Бојић Л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Филиповић Бог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Нанадић 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Љубичић Анђе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 xml:space="preserve">Дејан Павл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Урошевић Радој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14-07-14T14:37:00Z</cp:lastPrinted>
  <dcterms:modified xsi:type="dcterms:W3CDTF">2015-07-15T08:52:00Z</dcterms:modified>
  <cp:revision>15</cp:revision>
  <dc:subject/>
  <dc:title>ШАХОВСКИ САВЕЗ СРБИЈЕ</dc:title>
</cp:coreProperties>
</file>