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талац Тако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орњи Милан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ка Караџића 1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indikat@metalac.com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ровњак Милор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ретеновић Александа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98"/>
        <w:gridCol w:w="2315"/>
        <w:gridCol w:w="231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ергијев Кири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јовић Драг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180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омоновић Иг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4005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бреновић Вла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0545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редојевић И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293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тоњић Слоб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018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тић Небој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уловић Ратк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теновић Александа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љановић Радо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овић Миросл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овњак Милора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енковић Љубоми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нчаревић Нико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ић Доброса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 Гор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Душ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378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воровић Мил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исавчић Мил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Нико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овић Влад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зовић Миломир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јановић Предра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ковић Зор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ичић Ив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дријевић Марк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 Атарји С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3784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3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јановић Жарк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3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лад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334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3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совић Гора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kat@metala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5-07-15T09:17:00Z</dcterms:modified>
  <cp:revision>17</cp:revision>
  <dc:subject/>
  <dc:title>ШАХОВСКИ САВЕЗ СРБИЈЕ</dc:title>
</cp:coreProperties>
</file>