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5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„Свети Николај Српски“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е Даниловића 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lang w:val="sr-C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Кузубов Јури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Данило Мил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Костић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Милан Бож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Ненад По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Савић Р. Мио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Арсов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Са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Стаменић Ђорђ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Пајић Да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Мирослав Тад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Рак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Аћимовић 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Матић Ђорђ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  <w:t>Илић Пе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5-09-01T11:32:00Z</dcterms:modified>
  <cp:revision>17</cp:revision>
  <dc:subject/>
  <dc:title>ШАХОВСКИ САВЕЗ СРБИЈЕ</dc:title>
</cp:coreProperties>
</file>