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4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ски ШК 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аље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рајевска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4-2350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lang w:val="sr-C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 Ил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 xml:space="preserve">Илић Дра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Пер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Живковић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Пан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Поповић Милан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Јевтић Мил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Кутлашић Л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Остој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Нинов Никол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Луковић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SimHei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SimHei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Јовановић Бо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SimHei" w:cs="Arial"/>
                <w:color w:val="0000FF"/>
                <w:lang w:val="sr-CS"/>
              </w:rPr>
            </w:pPr>
            <w:r>
              <w:rPr>
                <w:rFonts w:eastAsia="SimSun;SimHei"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5-09-01T11:43:00Z</dcterms:modified>
  <cp:revision>18</cp:revision>
  <dc:subject/>
  <dc:title>ШАХОВСКИ САВЕЗ СРБИЈЕ</dc:title>
</cp:coreProperties>
</file>