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ле Рибара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одраг Радиш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иленковић Мла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r-CS"/>
              </w:rPr>
              <w:t>Несторовић Де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арковић Зоран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удук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Живковић Момч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Радиш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иливојевић Не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имовски И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етровић Љуб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Станк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Органиџијев Оли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9-01T11:22:00Z</dcterms:modified>
  <cp:revision>14</cp:revision>
  <dc:subject/>
  <dc:title>ШАХОВСКИ САВЕЗ СРБИЈЕ</dc:title>
</cp:coreProperties>
</file>