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5. ГОДИН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ШК Параћ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е Лазаревића 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/567-2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aracinchess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rs</w:t>
              </w:r>
            </w:hyperlink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oskparacin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@</w:t>
            </w:r>
            <w:r>
              <w:rPr>
                <w:rFonts w:cs="Arial" w:ascii="Arial" w:hAnsi="Arial"/>
                <w:sz w:val="28"/>
                <w:szCs w:val="28"/>
              </w:rPr>
              <w:t>gmail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ша Јевт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е Маринковић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гњатовић Та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к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зелин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анић 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ковић 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Антић Д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јановић Мил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В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втов Рад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чи Ма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ић Анђ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ај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гњатовић Та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к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зелин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анић 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ковић 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Антић Д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јановић Мил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В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втов Рад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чи Ма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ић Анђ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ај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сављевић 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Радован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ћ Мла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</w:rPr>
              <w:t>стран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cinches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07:00Z</dcterms:created>
  <dc:creator>Micko</dc:creator>
  <dc:description/>
  <dc:language>en-US</dc:language>
  <cp:lastModifiedBy>ZUOV korisnik</cp:lastModifiedBy>
  <dcterms:modified xsi:type="dcterms:W3CDTF">2015-09-02T20:07:00Z</dcterms:modified>
  <cp:revision>2</cp:revision>
  <dc:subject/>
  <dc:title/>
</cp:coreProperties>
</file>