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5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Младост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уча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Јевђовић Милоа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Јаћимовић Слав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 xml:space="preserve">Севић Слобо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Грујовић Милој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Баралић Ми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sz w:val="28"/>
                <w:szCs w:val="28"/>
                <w:lang w:val="sr-R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Баралић Небој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Пуача Г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Чоловић Душ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Марковић Алексан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sz w:val="28"/>
                <w:szCs w:val="28"/>
                <w:lang w:val="sr-R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Кипроски Бран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Алимпијевић Том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Ђедовић Слобо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Жикић Драг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Ћебић Бог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Јанковић Брат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Плазинић Предр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Обрадовић Небој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Танкосић Горд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SimHei" w:cs="Arial" w:ascii="Arial" w:hAnsi="Arial"/>
                <w:color w:val="0000FF"/>
                <w:sz w:val="28"/>
                <w:szCs w:val="28"/>
                <w:lang w:val="sr-CS"/>
              </w:rPr>
              <w:t>Тановић Ми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Micko</cp:lastModifiedBy>
  <cp:lastPrinted>2008-03-03T10:08:00Z</cp:lastPrinted>
  <dcterms:modified xsi:type="dcterms:W3CDTF">2015-09-01T11:57:00Z</dcterms:modified>
  <cp:revision>15</cp:revision>
  <dc:subject/>
  <dc:title>ШАХОВСКИ САВЕЗ СРБИЈЕ</dc:title>
</cp:coreProperties>
</file>