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5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Јасениц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медеревска Палан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г Хероја 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и ВЕ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16"/>
        <w:gridCol w:w="2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јковић Душ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истић Нена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Н. Гор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Живановић Ив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лић Пета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ћ Гор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Ацић Слађа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лићевић Иг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ћ Верољу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лићевић Небојш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стић Небојш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ојиновић Гор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Лу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Гајин Слобод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у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дијевић Душ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Никосавић Предра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ковић Зор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стић Авр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рошевић Андеј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четић Вељк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Александа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лићевић Добр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ановић Михајл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танковић Драг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07:00Z</dcterms:created>
  <dc:creator>Micko</dc:creator>
  <dc:description/>
  <cp:keywords/>
  <dc:language>en-US</dc:language>
  <cp:lastModifiedBy>ZUOV korisnik</cp:lastModifiedBy>
  <dcterms:modified xsi:type="dcterms:W3CDTF">2015-09-04T19:09:00Z</dcterms:modified>
  <cp:revision>3</cp:revision>
  <dc:subject/>
  <dc:title/>
</cp:coreProperties>
</file>