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убоч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ск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Јовић Стан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32"/>
                <w:lang w:val="sr-Latn-CS"/>
              </w:rPr>
              <w:t>Kr</w:t>
            </w:r>
            <w:r>
              <w:rPr>
                <w:rFonts w:cs="Arial" w:ascii="Arial" w:hAnsi="Arial"/>
                <w:sz w:val="28"/>
                <w:szCs w:val="32"/>
                <w:lang w:val="sr-CS"/>
              </w:rPr>
              <w:t>стић Ра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Latn-CS"/>
              </w:rPr>
              <w:t xml:space="preserve">Митић Јов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Живковић Нем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 xml:space="preserve">Станковић Ив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анојловић Небој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32"/>
                <w:lang w:val="sr-Latn-CS"/>
              </w:rPr>
              <w:t>Ср</w:t>
            </w:r>
            <w:r>
              <w:rPr>
                <w:rFonts w:cs="Arial" w:ascii="Arial" w:hAnsi="Arial"/>
                <w:sz w:val="28"/>
                <w:szCs w:val="32"/>
                <w:lang w:val="sr-CS"/>
              </w:rPr>
              <w:t>ђ</w:t>
            </w:r>
            <w:r>
              <w:rPr>
                <w:rFonts w:cs="Arial" w:ascii="Arial" w:hAnsi="Arial"/>
                <w:sz w:val="28"/>
                <w:szCs w:val="32"/>
                <w:lang w:val="sr-Latn-CS"/>
              </w:rPr>
              <w:t>ан Тодо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ит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Anđelković Đorđ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Пешић Миливо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ћ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Latn-CS"/>
              </w:rPr>
              <w:t xml:space="preserve">Јоковић Ми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бр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Лазаревић Јо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Пејић 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Latn-CS"/>
              </w:rPr>
              <w:t>Стојановић Ната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прв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Latn-CS"/>
              </w:rPr>
              <w:t xml:space="preserve">Цветановић Горд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 xml:space="preserve">Јовановић Је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Вој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јчиновић Фи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Г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Милљ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С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иљко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Срђ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ше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нев Де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14-07-14T14:37:00Z</cp:lastPrinted>
  <dcterms:modified xsi:type="dcterms:W3CDTF">2015-09-01T12:07:00Z</dcterms:modified>
  <cp:revision>14</cp:revision>
  <dc:subject/>
  <dc:title>ШАХОВСКИ САВЕЗ СРБИЈЕ</dc:title>
</cp:coreProperties>
</file>