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ховски клуб Мајданпек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л. Светог Саве бр. 5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250 Мајданп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: 064/21-61-44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Извештај са седнице </w:t>
      </w:r>
      <w:r>
        <w:rPr>
          <w:sz w:val="36"/>
          <w:szCs w:val="36"/>
        </w:rPr>
        <w:t>Управног одбора Ш</w:t>
      </w:r>
      <w:r>
        <w:rPr>
          <w:sz w:val="36"/>
          <w:szCs w:val="36"/>
          <w:lang w:val="sr-RS"/>
        </w:rPr>
        <w:t xml:space="preserve">аховског клуба </w:t>
      </w:r>
      <w:r>
        <w:rPr>
          <w:sz w:val="36"/>
          <w:szCs w:val="36"/>
        </w:rPr>
        <w:t>М</w:t>
      </w:r>
      <w:r>
        <w:rPr>
          <w:sz w:val="36"/>
          <w:szCs w:val="36"/>
          <w:lang w:val="sr-RS"/>
        </w:rPr>
        <w:t>ајданпек поводом система такмичења ШСЦС у 2014.години</w:t>
      </w:r>
    </w:p>
    <w:p>
      <w:pPr>
        <w:pStyle w:val="Normal"/>
        <w:spacing w:before="0" w:after="0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На седници </w:t>
      </w:r>
      <w:r>
        <w:rPr>
          <w:sz w:val="28"/>
          <w:szCs w:val="28"/>
        </w:rPr>
        <w:t>Управн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</w:rPr>
        <w:t xml:space="preserve"> одбор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Шаховског клуба Мајданпек </w:t>
      </w:r>
      <w:r>
        <w:rPr>
          <w:sz w:val="28"/>
          <w:szCs w:val="28"/>
          <w:lang w:val="sr-RS"/>
        </w:rPr>
        <w:t>одржаној 22.05.2014. поводом предлога о промени система такмичења у 2014. једногласно је донело одлуку д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sr-RS"/>
        </w:rPr>
        <w:t>Није добро променити систем такмичења у текућој такмичарској години, јер су клубови правили финансијски план по важећем систему такмичења, тако да би свака промена такмичења довело до додатних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већих финансијских трошкова такмичења клуб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ш предлог је да Српска лига централне Србије група „Исток“ остане по старом тј., да се игра шест кола по „Швајцарском систему“ у једном месту и да прве четири екипе играју плеј оф, односно плеј аут би играла екипа изнад црте за испадање и екипа испод црте, док би остале екипе директно испале</w:t>
      </w:r>
    </w:p>
    <w:p>
      <w:pPr>
        <w:pStyle w:val="Normal"/>
        <w:spacing w:before="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ајданпеку</w:t>
        <w:tab/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>Шаховско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клуба Mајданпек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 Клческо Небојша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01:00Z</dcterms:created>
  <dc:creator>Centar K1</dc:creator>
  <dc:description/>
  <dc:language>en-US</dc:language>
  <cp:lastModifiedBy>NBaralic</cp:lastModifiedBy>
  <dcterms:modified xsi:type="dcterms:W3CDTF">2014-05-24T11:01:00Z</dcterms:modified>
  <cp:revision>2</cp:revision>
  <dc:subject/>
  <dc:title/>
</cp:coreProperties>
</file>