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АВНА РАСПРАВА О СИСТЕМУ ТАКМИЧЕЊА</w:t>
      </w:r>
    </w:p>
    <w:p>
      <w:pPr>
        <w:pStyle w:val="Normal"/>
        <w:rPr/>
      </w:pPr>
      <w:r>
        <w:rPr>
          <w:lang w:val="sr-RS"/>
        </w:rPr>
        <w:t>Мдраго ми је што је Шаховски савез централне Србије покренуо Јавну расправу о систему такмичења. Као председник ШК „Економист“ из Ниша, са 20 година постојања клуба са такмичарским саставима у редовном такмичењу у Сениорској мушкој и женској лиги, Омладинској лиги и Регионалној лиги са другом екипом, осећам потребу да дам предлог о систему такмичења у шаху централне Србије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леј- оф и Плеј-аут укинути!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Да се игра  Бергер систем  на бази путовања.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Све Лиге играти када су временски услови најповољнији: друга половина августа, септембар и прва половина октобра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Да се трошкови путовања деле 50:50 за екипе које играју међусобно. Екипа која путује имаће задовољатво да упозна део Србије где се игра меч и да стекне нове познанике и нове симпатизере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 играју плеј-оф и Плеј-аут само екипе које имају идентичне  резултате (прво место, испадање)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младинску и бонус таблу заменити са старјим играчима. Обавезати све клубове да обавезно имају Омладинску екипу (може комбинована екипа омладинци и омладинка) и да се Омладинска лига игра по групама од 4 екипе у растојању од 80 километара и да прве две екипе из групе играју Финални део лиге у једном месту. Трошкови путовања би се делили на два једнака дела за екипе које играју међусобно.</w:t>
      </w:r>
    </w:p>
    <w:p>
      <w:pPr>
        <w:pStyle w:val="Normal"/>
        <w:ind w:left="360" w:right="180" w:hanging="0"/>
        <w:rPr>
          <w:lang w:val="sr-RS"/>
        </w:rPr>
      </w:pPr>
      <w:r>
        <w:rPr>
          <w:lang w:val="sr-RS"/>
        </w:rPr>
        <w:t>Ово је једини начин да се обезбеди будућност српског шаха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Прилика је да се укине двојна регистрација за омладинце, јер наноси штету малим клубовима. Клубови већег ранга такмичења, који немају навику да стварју младе шахисте, једнократно за своје потребе у току Лиге врбују младе играче из малих клубова и за мале паре навикавају децу да у самом почетку играју за новац и стварају проблеме клубовима који стварају и школују играче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Тренутак је када треба размислити и увести надокнаду клубовима који стварају и школују почетнике у шаху. Треба узети време проведено у малом клубу ( почетници у шаху немају са клубом потписне уговоре   оверене у ШСЦС, али се из чланске карте види време проведено у првом клубу)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ве мечеве обавезно обезбедити присуство судије уз реално одређену пристојну накнаду и приморати клубове да  на самом почетку исплате судију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Такмичење у Лигама би постало регуларно. Спречио би се обичај појединих клубова да састављају лажне записнике меча. (Ово је постао обичај скоро у свим Лигама – ово сви знамо). </w:t>
      </w:r>
    </w:p>
    <w:p>
      <w:pPr>
        <w:pStyle w:val="Normal"/>
        <w:ind w:left="360" w:hanging="0"/>
        <w:rPr/>
      </w:pPr>
      <w:r>
        <w:rPr>
          <w:lang w:val="sr-RS"/>
        </w:rPr>
        <w:t>Обавезно увести јавно делегирање судије. Списак пријављених судија који желе да суде објавити пре почетка Лиге. Увести ред у Судијској организацији и спречити да само суде судије из „привелегованог круга“.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За такмичарску 2015. годину детаљно реконструисати систем такмичења у свим ЛИГАМА. Извршити праведну расподелу шаховске територије централне Србије. Узети у обзир удаљеност клубова и  све  лиге организовати у кругу удаљености до 100 километара. Скратити време путовања на сат или сат ипо у једном правцу.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Систем путовања омогућава да клубови раде у дужем временском периоду, а не да раде 4 до 9 дана. Играње у месту клуба  клубу пружа прилику да се мештани навијачи и спонзори клуба укључе у рад клуба и да финансијски помогну рад свог клуба. Да клубови имају своје шаховске јунаке, шаховске идоле за младе шахисте, да се афирмишу шаховске судије из малих места. Све у свему корист од оваквог система имали би сви.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истем појединачног такмичења у Србији треба изменити.</w:t>
      </w:r>
    </w:p>
    <w:p>
      <w:pPr>
        <w:pStyle w:val="Normal"/>
        <w:ind w:left="360" w:hanging="0"/>
        <w:rPr/>
      </w:pPr>
      <w:r>
        <w:rPr>
          <w:lang w:val="sr-RS"/>
        </w:rPr>
        <w:t>А)Увести квалификације по регионима по  Швајцарцу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Б) Полуфинално такмичење централне Србије - Швајцарац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Ц ) Финални део: Првенство Србије ( Бергер систем)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Напомена: Полуфинална првенства Централне Србије и Војводине играти истовремено да би се онемогућило да појединин шахисти играју све турнире док се не пласирају за финални део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Расправа о систему такмичења омогућава да  овоме треба добро размислити, извагати сваку идеју и донети поштену и праведну одлуку о систему ткмичења у шаху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Срећно!</w:t>
      </w:r>
    </w:p>
    <w:p>
      <w:pPr>
        <w:pStyle w:val="Normal"/>
        <w:ind w:left="360" w:hanging="0"/>
        <w:rPr/>
      </w:pPr>
      <w:r>
        <w:rPr>
          <w:lang w:val="sr-RS"/>
        </w:rPr>
        <w:t xml:space="preserve">Председник клуба: Светилав Петровић, 060-4255738. </w:t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3:00Z</dcterms:created>
  <dc:creator>USER</dc:creator>
  <dc:description/>
  <dc:language>en-US</dc:language>
  <cp:lastModifiedBy>NBaralic</cp:lastModifiedBy>
  <cp:lastPrinted>2014-05-23T01:34:00Z</cp:lastPrinted>
  <dcterms:modified xsi:type="dcterms:W3CDTF">2014-05-23T09:03:00Z</dcterms:modified>
  <cp:revision>2</cp:revision>
  <dc:subject/>
  <dc:title>ЈАВНА РАСПРАВА О СИСТЕМУ ТАКМИЧЕЊА</dc:title>
</cp:coreProperties>
</file>