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 w:val="28"/>
          <w:szCs w:val="28"/>
          <w:lang w:val="sr-CS"/>
        </w:rPr>
        <w:t xml:space="preserve">01.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sr-CS"/>
        </w:rPr>
        <w:t>3.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: </w:t>
        <w:tab/>
      </w:r>
      <w:r>
        <w:rPr>
          <w:rFonts w:cs="Arial" w:ascii="Arial" w:hAnsi="Arial"/>
          <w:sz w:val="28"/>
          <w:szCs w:val="28"/>
          <w:lang w:val="sr-CS"/>
        </w:rPr>
        <w:t>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ЛУБОВИМА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Е ЛИГЕ СРБИ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Е ЛИГЕ ЦЕНТРАЛНЕ СРБИ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Е ЛИГЕ ЦЕНТРАЛНЕ СРБИЈЕ (Групе Запад и Исток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ме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бавештење о формирању Омладинских лига Централне Србиј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бавештавамо вас да је Управни одбор Шаховског савеза Централне Србије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на својој 12. седници, одржаној 28. фебруара 2010. године у Крагујевцу, донео одлуку о оснивању Омладинске лиге Централне Србије у обе конкуренције, почевши од такмичарске 2010. годин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Екипу омладинаца чиниће четири такмичара плус две резерве. У мушкој екипи може наступити максимално и једна омладинка у сваком ко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Екипу омладинки чиниће две такмичарке и једна резер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 одржавања Омладинских лига је 30. април – 2. мај или за време Митровданског распуста, о чему ће клубови благовремено бити обавештени - најкасније 30 дана пре почетка такмичењ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мпо игре је један сат по играчу за целу партију. Играће се седам кола по швајцарском сист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Клубови Прве лига Србије, Прве лиге Централне Србије и Друге лиге Централне Србије (групе Запад и Исток) обавезни су да наступе на такмичењу бар са једном екипом (мушком или женском). Уколико не пошању екипу обавезни су да уплате таксу ШСЦС која за 2010. годину износи 5.000 дина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лубови који имају регистроване омладинске погоне (Раднички 2, Крагујевац, ВШК „Свети Николај Српски 2“, Ваљево и Златар омладинци, Нова Варош, који се такмиче у систему такмичења ШСЦС су ослобођени плаћања горе наведене такс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Са спортким поздравом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lang w:val="ru-RU"/>
        </w:rPr>
        <w:t>С Е К Р Е Т А Р ШСЦС</w:t>
      </w:r>
    </w:p>
    <w:p>
      <w:pPr>
        <w:pStyle w:val="Normal"/>
        <w:tabs>
          <w:tab w:val="clear" w:pos="720"/>
          <w:tab w:val="left" w:pos="4962" w:leader="none"/>
        </w:tabs>
        <w:ind w:left="115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Lines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Миливоје Миливојевић, с.р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altName w:val="Malgun Gothic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;Malgun Gothic" w:hAnsi="Times Roman Cirilica;Malgun Gothic" w:cs="Times Roman Cirilica;Malgun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Malgun Gothic" w:hAnsi="Times Roman Cirilica;Malgun Gothic" w:cs="Times Roman Cirilica;Malgun Gothic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Malgun Gothic" w:hAnsi="Times Roman Cirilica;Malgun Gothic" w:cs="Times Roman Cirilica;Malgun Gothic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Malgun Gothic" w:hAnsi="Times Roman Cirilica;Malgun Gothic" w:cs="Times Roman Cirilica;Malgun Gothic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Malgun Gothic" w:hAnsi="Times Roman Cirilica;Malgun Gothic" w:cs="Times Roman Cirilica;Malgun Gothic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;Malgun Gothic" w:hAnsi="Times Roman Cirilica;Malgun Gothic" w:cs="Times Roman Cirilica;Malgun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59:00Z</dcterms:created>
  <dc:creator>Micko</dc:creator>
  <dc:description/>
  <dc:language>en-US</dc:language>
  <cp:lastModifiedBy>Nebojsa</cp:lastModifiedBy>
  <cp:lastPrinted>2010-03-01T11:40:00Z</cp:lastPrinted>
  <dcterms:modified xsi:type="dcterms:W3CDTF">2010-03-01T20:59:00Z</dcterms:modified>
  <cp:revision>2</cp:revision>
  <dc:subject/>
  <dc:title>POSLOVNIK SKUP[TINE</dc:title>
</cp:coreProperties>
</file>