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ЧИЈИ ЦЕНТАР НИШ</w:t>
      </w:r>
    </w:p>
    <w:p>
      <w:pPr>
        <w:pStyle w:val="Normal"/>
        <w:tabs>
          <w:tab w:val="clear" w:pos="720"/>
          <w:tab w:val="right" w:pos="10209" w:leader="none"/>
        </w:tabs>
        <w:ind w:left="49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164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74365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ЖИЋНИ ТУРНИ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чји центар организуј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0. </w:t>
      </w:r>
      <w:r>
        <w:rPr>
          <w:rFonts w:cs="Times New Roman" w:ascii="Times New Roman" w:hAnsi="Times New Roman"/>
          <w:b/>
          <w:sz w:val="26"/>
          <w:szCs w:val="26"/>
        </w:rPr>
        <w:t xml:space="preserve">Божићни турнир у шаху, </w:t>
      </w:r>
      <w:r>
        <w:rPr>
          <w:rFonts w:cs="Times New Roman" w:ascii="Times New Roman" w:hAnsi="Times New Roman"/>
          <w:sz w:val="26"/>
          <w:szCs w:val="26"/>
        </w:rPr>
        <w:t>за кадете и омладинце д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.</w:t>
      </w:r>
      <w:r>
        <w:rPr>
          <w:rFonts w:cs="Times New Roman" w:ascii="Times New Roman" w:hAnsi="Times New Roman"/>
          <w:sz w:val="26"/>
          <w:szCs w:val="26"/>
        </w:rPr>
        <w:t>годин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Турнир почиње у 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ТОРАК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05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јануар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  11,00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ечјем центру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Чаиру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 Нишу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. IX </w:t>
      </w:r>
      <w:r>
        <w:rPr>
          <w:rFonts w:cs="Times New Roman" w:ascii="Times New Roman" w:hAnsi="Times New Roman"/>
          <w:sz w:val="26"/>
          <w:szCs w:val="26"/>
        </w:rPr>
        <w:t>бригаде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додела награда биће у 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7,00 истога дана.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ступа имају дечаци и девојчице рођени 01.01.1996. године и млађи. Пријављивање за турнир је до 22,00 часа, 04.01.2016., након тога, сви пријављени играју од 2. кола. Долазак и плаћање уписнине је до 10,45 на дан турнира, или до 04.01.2016. у просторијама Дечјег цент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 се по швајцарском систему, 7 кола, темпо игре је 15 минута за размишљање по играчу, уз компјутерско паровање. Организатор обезбеђује фигуре, а учесници доносе исправан шаховски часовни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Играће се 2 турнира: М и Ж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-4 разред, М и Ж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-12 разред ( </w:t>
      </w:r>
      <w:r>
        <w:rPr>
          <w:rFonts w:cs="Times New Roman" w:ascii="Times New Roman" w:hAnsi="Times New Roman"/>
          <w:sz w:val="26"/>
          <w:szCs w:val="26"/>
        </w:rPr>
        <w:t>награде ће бити и за М-Ж 5-8 и  М и Ж 9-12 разред, али играју исту груп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оје првопласираних, у свакој од 6. категорија, као и у заједничкој групи предшколаца, освајају медаље ( укупно 21) , а победници група и пехаре ( укупно 6 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иснина за турнир износи 200 динара и плаћа се у готовом приликом пријављивања. Турнирским правилником ће бити регулисани сви остали детаљ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а евентуална обавештења на телефон/факс Дечјег центра 018/4-100-110 или 514-748, или на телефон проф. Драгана Живића, 065/8373 409 као и на имејл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ivicd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u-RU"/>
          </w:rPr>
          <w:t>67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ecijicentarni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штовање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241" w:leader="none"/>
          <w:tab w:val="center" w:pos="77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tabs>
          <w:tab w:val="clear" w:pos="720"/>
          <w:tab w:val="center" w:pos="2241" w:leader="none"/>
          <w:tab w:val="center" w:pos="7719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2241" w:leader="none"/>
          <w:tab w:val="center" w:pos="7719" w:leader="none"/>
        </w:tabs>
        <w:jc w:val="both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______________________ </w:t>
      </w:r>
    </w:p>
    <w:p>
      <w:pPr>
        <w:pStyle w:val="Normal"/>
        <w:tabs>
          <w:tab w:val="clear" w:pos="720"/>
          <w:tab w:val="center" w:pos="2241" w:leader="none"/>
          <w:tab w:val="center" w:pos="77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B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Сандра Петковић</w:t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ivicd67@gmail.com" TargetMode="External"/><Relationship Id="rId5" Type="http://schemas.openxmlformats.org/officeDocument/2006/relationships/hyperlink" Target="mailto:decijicentarn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5:00Z</dcterms:created>
  <dc:creator>Dragan</dc:creator>
  <dc:description/>
  <dc:language>en-US</dc:language>
  <cp:lastModifiedBy>ZUOV korisnik</cp:lastModifiedBy>
  <cp:lastPrinted>2011-11-08T00:43:00Z</cp:lastPrinted>
  <dcterms:modified xsi:type="dcterms:W3CDTF">2015-12-29T20:05:00Z</dcterms:modified>
  <cp:revision>2</cp:revision>
  <dc:subject/>
  <dc:title>DE^IJI KULTURNO - OBRAZOVNO</dc:title>
</cp:coreProperties>
</file>