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9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>102</w:t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T</w:t>
      </w:r>
      <w:r>
        <w:rPr>
          <w:rFonts w:cs="Arial" w:ascii="Arial" w:hAnsi="Arial"/>
          <w:sz w:val="28"/>
          <w:szCs w:val="28"/>
          <w:lang w:val="sr-CS"/>
        </w:rPr>
        <w:t>акмичарска комисија Шаховског савеза Централне Србије је на својој седници, дана 10. септембра 2015. године, донела следеће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ЛУ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да се неодигран меч из 1. кола Лиге Централне Србије група Запад </w:t>
      </w:r>
      <w:r>
        <w:rPr>
          <w:rFonts w:cs="Arial" w:ascii="Arial" w:hAnsi="Arial"/>
          <w:b/>
          <w:sz w:val="28"/>
          <w:szCs w:val="28"/>
          <w:lang w:val="sr-CS"/>
        </w:rPr>
        <w:t>МЛАДОСТ (Сјеница) – ЛИПОВА (Врњачка Бања)</w:t>
      </w:r>
      <w:r>
        <w:rPr>
          <w:rFonts w:cs="Arial" w:ascii="Arial" w:hAnsi="Arial"/>
          <w:sz w:val="28"/>
          <w:szCs w:val="28"/>
          <w:lang w:val="sr-CS"/>
        </w:rPr>
        <w:t xml:space="preserve"> одигра 19. септембра 2015. године у 11 часова у Сјениц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а се неодиграни меч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 1. кола Лиге Централне Србије група Исток </w:t>
      </w:r>
      <w:r>
        <w:rPr>
          <w:rFonts w:cs="Arial" w:ascii="Arial" w:hAnsi="Arial"/>
          <w:b/>
          <w:sz w:val="28"/>
          <w:szCs w:val="28"/>
          <w:lang w:val="sr-CS"/>
        </w:rPr>
        <w:t>МАЈДАНПЕК (Мајданпек) – ХЕМИЧАР (Неготин)</w:t>
      </w:r>
      <w:r>
        <w:rPr>
          <w:rFonts w:cs="Arial" w:ascii="Arial" w:hAnsi="Arial"/>
          <w:sz w:val="28"/>
          <w:szCs w:val="28"/>
          <w:lang w:val="sr-CS"/>
        </w:rPr>
        <w:t xml:space="preserve"> одигра 19. септембра 2015. године у 11 часова у Мајданпеку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а се одложени меч из 1. кола Лиге Централне Србије група Исток </w:t>
      </w:r>
      <w:r>
        <w:rPr>
          <w:rFonts w:cs="Arial" w:ascii="Arial" w:hAnsi="Arial"/>
          <w:b/>
          <w:sz w:val="28"/>
          <w:szCs w:val="28"/>
          <w:lang w:val="sr-CS"/>
        </w:rPr>
        <w:t>ЂЕРДАП (Кладово) – БАКАР (Бор</w:t>
      </w:r>
      <w:r>
        <w:rPr>
          <w:rFonts w:cs="Arial" w:ascii="Arial" w:hAnsi="Arial"/>
          <w:sz w:val="28"/>
          <w:szCs w:val="28"/>
          <w:lang w:val="sr-CS"/>
        </w:rPr>
        <w:t>) одигра 3. октобра 2015. године у 11 часова у Клад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маћини мечева дужни су да обезбеде услове за несметано одигравање меча сходно Пропозицијама такмичења, а гости неопходне реквизите (четири исправна електронска сата и фигуре стандардне велич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удије за наведене мечеве одредиће координатори Лиг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е Одлуке објавити на сајту Шаховског савеза Централне Србије и доставити горе наведеним клубовима и координаторима Лига.</w:t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18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огдан Поповић, с.р. </w:t>
        <w:tab/>
        <w:tab/>
        <w:tab/>
        <w:tab/>
        <w:t xml:space="preserve">      Миливоје Миливојевић, с.р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седник ТК ШСЦС</w:t>
        <w:tab/>
        <w:tab/>
        <w:tab/>
        <w:tab/>
        <w:tab/>
        <w:t xml:space="preserve">      секретар ШСЦ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" w:hAnsi="CTimesRoman" w:cs="CTimes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49:00Z</dcterms:created>
  <dc:creator>Micko</dc:creator>
  <dc:description/>
  <dc:language>en-US</dc:language>
  <cp:lastModifiedBy>ZUOV korisnik</cp:lastModifiedBy>
  <cp:lastPrinted>2015-09-11T11:46:00Z</cp:lastPrinted>
  <dcterms:modified xsi:type="dcterms:W3CDTF">2015-09-11T20:49:00Z</dcterms:modified>
  <cp:revision>2</cp:revision>
  <dc:subject/>
  <dc:title/>
</cp:coreProperties>
</file>