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8680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Heading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оград, 5. октобар 2015. године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дијска комисија Шаховске савеза Централне Србије одредила је судије да обе групе Друге лиге Централне Србије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руга лига Централне Србије – група Запад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Главни судија – Петар Милошевић, НА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меник – Милан Рихтеровић, НА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руга лига Централне Србије – група Исток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лавни судија – Бранислав Шухартовић, ИА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Заменик – Мирољуб Станковић, НА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Roman Cirilica;Vrinda" w:hAnsi="Times Roman Cirilica;Vrinda" w:eastAsia="Times New Roman" w:cs="Times New Roman"/>
      <w:b/>
      <w:i/>
      <w:sz w:val="28"/>
      <w:szCs w:val="20"/>
      <w:u w:val="single"/>
    </w:rPr>
  </w:style>
  <w:style w:type="character" w:styleId="TitleChar">
    <w:name w:val="Title Char"/>
    <w:qFormat/>
    <w:rPr>
      <w:rFonts w:ascii="CTimesRoman" w:hAnsi="CTimes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CTimesRoman" w:hAnsi="CTimes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0:00Z</dcterms:created>
  <dc:creator>Micko</dc:creator>
  <dc:description/>
  <dc:language>en-US</dc:language>
  <cp:lastModifiedBy>ZUOV korisnik</cp:lastModifiedBy>
  <dcterms:modified xsi:type="dcterms:W3CDTF">2015-10-07T20:00:00Z</dcterms:modified>
  <cp:revision>2</cp:revision>
  <dc:subject/>
  <dc:title/>
</cp:coreProperties>
</file>