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9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ШК "Лозница град"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15300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Лозница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Број: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Сл.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 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Дана: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01.10.2015. године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Шаховски савез Мачванског округ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15225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Владимирц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Број: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9/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Дана: 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01.10.2015. годин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Жиро рачун: 160-19486-1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4"/>
          <w:szCs w:val="34"/>
          <w:lang w:val="ru-RU"/>
        </w:rPr>
      </w:pPr>
      <w:r>
        <w:rPr>
          <w:rFonts w:cs="Arial" w:ascii="Arial" w:hAnsi="Arial"/>
          <w:b/>
          <w:sz w:val="34"/>
          <w:szCs w:val="34"/>
          <w:lang w:val="ru-RU"/>
        </w:rPr>
        <w:t xml:space="preserve">1. </w:t>
      </w:r>
      <w:r>
        <w:rPr>
          <w:rFonts w:cs="Arial" w:ascii="Arial" w:hAnsi="Arial"/>
          <w:b/>
          <w:sz w:val="34"/>
          <w:szCs w:val="34"/>
          <w:lang w:val="sr-CS"/>
        </w:rPr>
        <w:t>МЕМОРИЈАЛНИ ТУРНИР „БОЖИДАР КИЋОВИЋ – КИЋА“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Шаховски савез Мачванског округа и ШК "Лозница-град"</w:t>
      </w:r>
      <w:r>
        <w:rPr>
          <w:rFonts w:cs="Arial" w:ascii="Arial" w:hAnsi="Arial"/>
          <w:sz w:val="28"/>
          <w:szCs w:val="28"/>
          <w:lang w:val="sr-Latn-CS"/>
        </w:rPr>
        <w:t xml:space="preserve"> - </w:t>
      </w:r>
      <w:r>
        <w:rPr>
          <w:rFonts w:cs="Arial" w:ascii="Arial" w:hAnsi="Arial"/>
          <w:sz w:val="28"/>
          <w:szCs w:val="28"/>
          <w:lang w:val="ru-RU"/>
        </w:rPr>
        <w:t>Лозница, у оквиру програма Шаховског савеза централне Србије, организује у времену од 6. до 12. новембра 2015. године 1. Меморијални опен турнир "Божидар Кићовић - Кића"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урнир се игра 9. кола по Швајцарском систему (ФИДЕ варијанта) са дигиталним сатовима које обезбеђује организатор и рејтингује се код ФИДЕ. Играчи су обавезни да обезбеде шаховске гарнитуре нормалне величине. Темпо игре је 90 минута за целу партију уз бонификацију од 30 секунди за сваки одиграни потез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то награде су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lang w:val="ru-RU"/>
        </w:rPr>
        <w:t xml:space="preserve"> - 36.000,00 + пехар + медаља + награда изненађења,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</w:t>
      </w:r>
      <w:r>
        <w:rPr>
          <w:rFonts w:cs="Arial" w:ascii="Arial" w:hAnsi="Arial"/>
          <w:sz w:val="28"/>
          <w:szCs w:val="28"/>
          <w:lang w:val="ru-RU"/>
        </w:rPr>
        <w:t xml:space="preserve"> - 28.000,00 + медаља + награда изненађења,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</w:t>
      </w:r>
      <w:r>
        <w:rPr>
          <w:rFonts w:cs="Arial" w:ascii="Arial" w:hAnsi="Arial"/>
          <w:sz w:val="28"/>
          <w:szCs w:val="28"/>
          <w:lang w:val="ru-RU"/>
        </w:rPr>
        <w:t xml:space="preserve"> - 20.000,00 + медаља + награда изненађења,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</w:t>
      </w:r>
      <w:r>
        <w:rPr>
          <w:rFonts w:cs="Arial" w:ascii="Arial" w:hAnsi="Arial"/>
          <w:sz w:val="28"/>
          <w:szCs w:val="28"/>
          <w:lang w:val="ru-RU"/>
        </w:rPr>
        <w:t xml:space="preserve"> - 15.000,00,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lang w:val="ru-RU"/>
        </w:rPr>
        <w:t xml:space="preserve"> - 10.000,00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VI</w:t>
      </w:r>
      <w:r>
        <w:rPr>
          <w:rFonts w:cs="Arial" w:ascii="Arial" w:hAnsi="Arial"/>
          <w:sz w:val="28"/>
          <w:szCs w:val="28"/>
          <w:lang w:val="ru-RU"/>
        </w:rPr>
        <w:t xml:space="preserve"> - 8.000,00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VII</w:t>
      </w:r>
      <w:r>
        <w:rPr>
          <w:rFonts w:cs="Arial" w:ascii="Arial" w:hAnsi="Arial"/>
          <w:sz w:val="28"/>
          <w:szCs w:val="28"/>
          <w:lang w:val="ru-RU"/>
        </w:rPr>
        <w:t xml:space="preserve"> - 6.000,00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VII</w:t>
      </w:r>
      <w:r>
        <w:rPr>
          <w:rFonts w:cs="Arial" w:ascii="Arial" w:hAnsi="Arial"/>
          <w:sz w:val="28"/>
          <w:szCs w:val="28"/>
          <w:lang w:val="ru-RU"/>
        </w:rPr>
        <w:t xml:space="preserve"> до </w:t>
      </w:r>
      <w:r>
        <w:rPr>
          <w:rFonts w:cs="Arial" w:ascii="Arial" w:hAnsi="Arial"/>
          <w:sz w:val="28"/>
          <w:szCs w:val="28"/>
        </w:rPr>
        <w:t>XII</w:t>
      </w:r>
      <w:r>
        <w:rPr>
          <w:rFonts w:cs="Arial" w:ascii="Arial" w:hAnsi="Arial"/>
          <w:sz w:val="28"/>
          <w:szCs w:val="28"/>
          <w:lang w:val="ru-RU"/>
        </w:rPr>
        <w:t xml:space="preserve"> - 5.000,00 динар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ебне награде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За најбоље пласиране такмичарке: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lang w:val="ru-RU"/>
        </w:rPr>
        <w:t xml:space="preserve"> - 3.000,00, </w:t>
      </w:r>
      <w:r>
        <w:rPr>
          <w:rFonts w:cs="Arial" w:ascii="Arial" w:hAnsi="Arial"/>
          <w:sz w:val="28"/>
          <w:szCs w:val="28"/>
        </w:rPr>
        <w:t>II</w:t>
      </w:r>
      <w:r>
        <w:rPr>
          <w:rFonts w:cs="Arial" w:ascii="Arial" w:hAnsi="Arial"/>
          <w:sz w:val="28"/>
          <w:szCs w:val="28"/>
          <w:lang w:val="ru-RU"/>
        </w:rPr>
        <w:t xml:space="preserve"> - 2.000,00 динар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За најбоље пласиране омладинце (1996. г. и млађи):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lang w:val="ru-RU"/>
        </w:rPr>
        <w:t xml:space="preserve"> - 3.000,00, </w:t>
      </w:r>
      <w:r>
        <w:rPr>
          <w:rFonts w:cs="Arial" w:ascii="Arial" w:hAnsi="Arial"/>
          <w:sz w:val="28"/>
          <w:szCs w:val="28"/>
        </w:rPr>
        <w:t>II</w:t>
      </w:r>
      <w:r>
        <w:rPr>
          <w:rFonts w:cs="Arial" w:ascii="Arial" w:hAnsi="Arial"/>
          <w:sz w:val="28"/>
          <w:szCs w:val="28"/>
          <w:lang w:val="ru-RU"/>
        </w:rPr>
        <w:t xml:space="preserve"> - 2.000,0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За најбоље пласиране ветеране (1955. г. и старији):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lang w:val="ru-RU"/>
        </w:rPr>
        <w:t xml:space="preserve"> - 3.000,00, </w:t>
      </w:r>
      <w:r>
        <w:rPr>
          <w:rFonts w:cs="Arial" w:ascii="Arial" w:hAnsi="Arial"/>
          <w:sz w:val="28"/>
          <w:szCs w:val="28"/>
        </w:rPr>
        <w:t>II</w:t>
      </w:r>
      <w:r>
        <w:rPr>
          <w:rFonts w:cs="Arial" w:ascii="Arial" w:hAnsi="Arial"/>
          <w:sz w:val="28"/>
          <w:szCs w:val="28"/>
          <w:lang w:val="ru-RU"/>
        </w:rPr>
        <w:t xml:space="preserve"> - 2.000,0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Најбоље пласирани играч без рејтинга или са рејтингом до 2000: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2.000,0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Најбоље пласирани играч са рејтингом до 2100: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2.000,0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Најбоље пласирани играч са рејтингом до 2200: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2.000,00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Један такмичар може добити само једну награду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Уписнина износи 2.000,00 динара, за жене и омладинце 1.500,00 динара. Играчи са рејтингом од 2400 и више, </w:t>
      </w:r>
      <w:r>
        <w:rPr>
          <w:rFonts w:cs="Arial" w:ascii="Arial" w:hAnsi="Arial"/>
          <w:sz w:val="28"/>
          <w:szCs w:val="28"/>
          <w:lang w:val="sr-CS"/>
        </w:rPr>
        <w:t>Ж</w:t>
      </w:r>
      <w:r>
        <w:rPr>
          <w:rFonts w:cs="Arial" w:ascii="Arial" w:hAnsi="Arial"/>
          <w:sz w:val="28"/>
          <w:szCs w:val="28"/>
          <w:lang w:val="ru-RU"/>
        </w:rPr>
        <w:t xml:space="preserve">ИМ, ИМ, </w:t>
      </w:r>
      <w:r>
        <w:rPr>
          <w:rFonts w:cs="Arial" w:ascii="Arial" w:hAnsi="Arial"/>
          <w:sz w:val="28"/>
          <w:szCs w:val="28"/>
          <w:lang w:val="sr-CS"/>
        </w:rPr>
        <w:t>ЖВ</w:t>
      </w:r>
      <w:r>
        <w:rPr>
          <w:rFonts w:cs="Arial" w:ascii="Arial" w:hAnsi="Arial"/>
          <w:sz w:val="28"/>
          <w:szCs w:val="28"/>
          <w:lang w:val="ru-RU"/>
        </w:rPr>
        <w:t>М и ВМ су ослобођени уписнин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Место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играњ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Турнир се игра у Етно селу "Сунчана река" код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 xml:space="preserve">Бање Ковиљаче. Отварање турнира је у петак 6. новембра у 15.30 часова а прво коло почиње у 16.00 часова. У суботу 7. и недељу 8. новембра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 xml:space="preserve">играју се два кола, од 10.00 и од 16.00 часова, а 9. 10. и 11. новембра по једно коло са почетком у 16.00 часова. У четвртак 12. новембра се игра последње коло са почетком у 14.00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часов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аво учешћа имају сви играчи а пријаве за турнир се примају на е-маил: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savic.dragan35@gmail.com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 или на дан турнира у сали за игру. Уписнина се уплаћује на жиро рачун Шаховског савеза Мачванског округа број 160-19486-12 или на дан турнира у сали за игру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мештај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ноћиште у "Сунчаној реци" 500,00 динара по особи, пун пансион 1.700,00 динара. Исте цене важе и за хотел "Подриње" у Бањи Ковиљачи (4 км од "Сунчане реке"). Етно село "Сунчана река" се простире на површини од 10 ха и у свом саставу има осим ресторана и смештајних капацитета и спортске терене за одбојку, кошарку, тенис као и терен за мали фудбал који носи назив "Божидар Кићовић-Кића". Поседује и плажу за купање на обалама Дрине и још много других садржај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јаве за турнир (поред и-меила), као и све додатне информације о турниру могу се добити од секретара ШС Мачванског округа Савић Драгана на телефон 065/273-7318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sz w:val="28"/>
          <w:szCs w:val="28"/>
        </w:rPr>
        <w:t>ОРГАНИЗАЦИОНИ ОДБО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c.dragan3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6:43:00Z</dcterms:created>
  <dc:creator>Micko</dc:creator>
  <dc:description/>
  <dc:language>en-US</dc:language>
  <cp:lastModifiedBy>ZUOV korisnik</cp:lastModifiedBy>
  <dcterms:modified xsi:type="dcterms:W3CDTF">2015-10-03T16:43:00Z</dcterms:modified>
  <cp:revision>2</cp:revision>
  <dc:subject/>
  <dc:title>ШК "Лозница град"                             15300  Лозница</dc:title>
</cp:coreProperties>
</file>