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2965" cy="10274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FF"/>
          <w:sz w:val="8"/>
          <w:szCs w:val="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Београд</w:t>
      </w:r>
      <w:r>
        <w:rPr>
          <w:rFonts w:cs="Arial" w:ascii="Arial" w:hAnsi="Arial"/>
          <w:sz w:val="28"/>
          <w:szCs w:val="28"/>
          <w:lang w:val="sr-CS"/>
        </w:rPr>
        <w:t xml:space="preserve">, </w:t>
        <w:tab/>
      </w: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sr-CS"/>
        </w:rPr>
        <w:t>. 20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ru-RU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sz w:val="28"/>
          <w:szCs w:val="28"/>
          <w:lang w:val="sr-Latn-CS"/>
        </w:rPr>
        <w:t>41-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ind w:left="720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  <w:t>ПРВА ЛИГА ЦЕНТРАЛНЕ СРБИЈЕ – 2015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хотелу „Турист“ у Краљеву извучени су такмичарски бројеви за Прву лигу Централе Србије која ће се одржати од 5. до 13. септембра 2015. године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сто Шаховског клуба „Челин камен“ из Доње Студене лигу попуњава Шаховски клуб „Глубочица“ из Лесковца, другопласирани у Другој лиги ЦС група Исток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Лесковчана у попуниће Шаховски клуб „Радник“ из Сурдулице, а њихово место у Лиги ЦС група Југ попуниће другопласирани из Лиге Јабланичкопчињског округа ШК Горња Јабланица из Медвеђ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акмичарски бројеви Прве лиге ЦС за 2015. годину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Ваљевски ШК 2005.</w:t>
        <w:tab/>
        <w:tab/>
        <w:tab/>
        <w:t>Ваље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ШК Параћин</w:t>
        <w:tab/>
        <w:tab/>
        <w:tab/>
        <w:tab/>
        <w:t>Параћи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ВШК „Свети Николај Српски“</w:t>
        <w:tab/>
        <w:t>Ваљево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Уб</w:t>
        <w:tab/>
        <w:tab/>
        <w:tab/>
        <w:tab/>
        <w:tab/>
        <w:tab/>
        <w:t>У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Аранђеловачки ШК</w:t>
        <w:tab/>
        <w:tab/>
        <w:tab/>
        <w:t>Аранђел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ожега</w:t>
        <w:tab/>
        <w:tab/>
        <w:tab/>
        <w:tab/>
        <w:tab/>
        <w:t>Пожег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рогрес </w:t>
        <w:tab/>
        <w:tab/>
        <w:tab/>
        <w:tab/>
        <w:tab/>
        <w:t xml:space="preserve">Пиро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лога</w:t>
        <w:tab/>
        <w:tab/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етрова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витања</w:t>
        <w:tab/>
        <w:tab/>
        <w:tab/>
        <w:tab/>
        <w:tab/>
        <w:t>Ни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</w:rPr>
        <w:t>Глубочица</w:t>
        <w:tab/>
        <w:tab/>
        <w:tab/>
        <w:tab/>
        <w:tab/>
        <w:t>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асеница</w:t>
        <w:tab/>
        <w:tab/>
        <w:tab/>
        <w:tab/>
        <w:tab/>
        <w:t>Смедеревска Палан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Младост</w:t>
        <w:tab/>
        <w:tab/>
        <w:tab/>
        <w:tab/>
        <w:tab/>
        <w:t>Лучани</w:t>
      </w:r>
    </w:p>
    <w:p>
      <w:pPr>
        <w:pStyle w:val="Normal"/>
        <w:tabs>
          <w:tab w:val="clear" w:pos="720"/>
          <w:tab w:val="left" w:pos="630" w:leader="none"/>
          <w:tab w:val="left" w:pos="7151" w:leader="none"/>
        </w:tabs>
        <w:ind w:left="600" w:hanging="60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>Другог и петог такмичарског дана играче се дупло коло.</w:t>
      </w:r>
    </w:p>
    <w:p>
      <w:pPr>
        <w:pStyle w:val="Normal"/>
        <w:tabs>
          <w:tab w:val="clear" w:pos="720"/>
          <w:tab w:val="left" w:pos="630" w:leader="none"/>
          <w:tab w:val="left" w:pos="7151" w:leader="none"/>
        </w:tabs>
        <w:ind w:left="600" w:hanging="60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  <w:tab w:val="left" w:pos="7151" w:leader="none"/>
        </w:tabs>
        <w:ind w:left="600" w:hanging="60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>Уколико Шаховски клуб „Пожега“ из Пожеге попуни Прву лигу Србије њихов такмичарски број преузеће трећепласирани из Друге лиге ЦС група Запад – Прико из Пријепоља.</w:t>
      </w:r>
    </w:p>
    <w:p>
      <w:pPr>
        <w:pStyle w:val="Normal"/>
        <w:tabs>
          <w:tab w:val="clear" w:pos="720"/>
          <w:tab w:val="left" w:pos="630" w:leader="none"/>
          <w:tab w:val="left" w:pos="7151" w:leader="none"/>
        </w:tabs>
        <w:ind w:left="600" w:hanging="60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  <w:tab w:val="left" w:pos="7151" w:leader="none"/>
        </w:tabs>
        <w:ind w:left="6960" w:hanging="60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 е к р е т а р   Ш С Ц С</w:t>
      </w:r>
    </w:p>
    <w:p>
      <w:pPr>
        <w:pStyle w:val="Normal"/>
        <w:tabs>
          <w:tab w:val="clear" w:pos="720"/>
          <w:tab w:val="left" w:pos="630" w:leader="none"/>
          <w:tab w:val="left" w:pos="7151" w:leader="none"/>
        </w:tabs>
        <w:ind w:left="6960" w:hanging="60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Миливоје Миливојевић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2:18:00Z</dcterms:created>
  <dc:creator>Micko</dc:creator>
  <dc:description/>
  <dc:language>en-US</dc:language>
  <cp:lastModifiedBy>ZUOV korisnik</cp:lastModifiedBy>
  <dcterms:modified xsi:type="dcterms:W3CDTF">2015-05-22T22:18:00Z</dcterms:modified>
  <cp:revision>2</cp:revision>
  <dc:subject/>
  <dc:title/>
</cp:coreProperties>
</file>