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drawing>
                <wp:inline distT="0" distB="0" distL="0" distR="0">
                  <wp:extent cx="86233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2</w:t>
      </w:r>
      <w:r>
        <w:rPr>
          <w:rFonts w:cs="Arial" w:ascii="Arial" w:hAnsi="Arial"/>
          <w:sz w:val="28"/>
          <w:szCs w:val="28"/>
          <w:lang w:val="sr-Latn-CS"/>
        </w:rPr>
        <w:t>4</w:t>
      </w:r>
      <w:r>
        <w:rPr>
          <w:rFonts w:cs="Arial" w:ascii="Arial" w:hAnsi="Arial"/>
          <w:sz w:val="28"/>
          <w:szCs w:val="28"/>
          <w:lang w:val="sr-CS"/>
        </w:rPr>
        <w:t>. 2. 201</w:t>
      </w:r>
      <w:r>
        <w:rPr>
          <w:rFonts w:cs="Arial" w:ascii="Arial" w:hAnsi="Arial"/>
          <w:sz w:val="28"/>
          <w:szCs w:val="28"/>
          <w:lang w:val="sr-Latn-CS"/>
        </w:rPr>
        <w:t>5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>4/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eastAsia="Arial" w:cs="Arial" w:ascii="Arial" w:hAnsi="Arial"/>
          <w:b w:val="false"/>
          <w:sz w:val="28"/>
          <w:szCs w:val="28"/>
          <w:u w:val="single"/>
          <w:lang w:val="sr-CS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  <w:lang w:val="sr-CS"/>
        </w:rPr>
      </w:pPr>
      <w:r>
        <w:rPr>
          <w:rFonts w:cs="Arial" w:ascii="Arial" w:hAnsi="Arial"/>
          <w:b w:val="false"/>
          <w:sz w:val="28"/>
          <w:szCs w:val="28"/>
          <w:u w:val="single"/>
          <w:lang w:val="sr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ПОЗИЦИЈ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sr-CS"/>
        </w:rPr>
        <w:t>КУПА ШАХОВСКОГ САВЕЗА ЦЕНТРАЛНЕ СРБИЈЕ ЗА 20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  <w:lang w:val="sr-Latn-CS"/>
        </w:rPr>
        <w:t>5</w:t>
      </w:r>
      <w:r>
        <w:rPr>
          <w:rFonts w:cs="Arial" w:ascii="Arial" w:hAnsi="Arial"/>
          <w:sz w:val="28"/>
          <w:lang w:val="sr-CS"/>
        </w:rPr>
        <w:t>. ГОДИНУ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cs="Arial" w:ascii="Arial" w:hAnsi="Arial"/>
          <w:sz w:val="28"/>
          <w:lang w:val="sr-CS"/>
        </w:rPr>
        <w:tab/>
        <w:t>Куп Шаховског савеза Централне Србије за 20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  <w:lang w:val="sr-Latn-CS"/>
        </w:rPr>
        <w:t>5</w:t>
      </w:r>
      <w:r>
        <w:rPr>
          <w:rFonts w:cs="Arial" w:ascii="Arial" w:hAnsi="Arial"/>
          <w:sz w:val="28"/>
          <w:lang w:val="sr-CS"/>
        </w:rPr>
        <w:t>. годину одржаће се у времену од 2</w:t>
      </w:r>
      <w:r>
        <w:rPr>
          <w:rFonts w:cs="Arial" w:ascii="Arial" w:hAnsi="Arial"/>
          <w:sz w:val="28"/>
          <w:lang w:val="sr-Latn-CS"/>
        </w:rPr>
        <w:t>2</w:t>
      </w:r>
      <w:r>
        <w:rPr>
          <w:rFonts w:cs="Arial" w:ascii="Arial" w:hAnsi="Arial"/>
          <w:sz w:val="28"/>
          <w:lang w:val="sr-CS"/>
        </w:rPr>
        <w:t xml:space="preserve">. марта до </w:t>
      </w:r>
      <w:r>
        <w:rPr>
          <w:rFonts w:cs="Arial" w:ascii="Arial" w:hAnsi="Arial"/>
          <w:sz w:val="28"/>
          <w:lang w:val="sr-Latn-CS"/>
        </w:rPr>
        <w:t xml:space="preserve">3. </w:t>
      </w:r>
      <w:r>
        <w:rPr>
          <w:rFonts w:cs="Arial" w:ascii="Arial" w:hAnsi="Arial"/>
          <w:sz w:val="28"/>
          <w:lang w:val="sr-CS"/>
        </w:rPr>
        <w:t>маја 201</w:t>
      </w:r>
      <w:r>
        <w:rPr>
          <w:rFonts w:cs="Arial" w:ascii="Arial" w:hAnsi="Arial"/>
          <w:sz w:val="28"/>
          <w:lang w:val="sr-Latn-CS"/>
        </w:rPr>
        <w:t>5</w:t>
      </w:r>
      <w:r>
        <w:rPr>
          <w:rFonts w:cs="Arial" w:ascii="Arial" w:hAnsi="Arial"/>
          <w:sz w:val="28"/>
          <w:lang w:val="sr-CS"/>
        </w:rPr>
        <w:t xml:space="preserve">. године. Такмичење ће се одржати у две фазе: у оквиру зона, четири кола по швајцарском систему – прва фаза и четири кола у једном месту – друга фаза (по четири првопласирана клуба из сваке зоне) укупно 16 клубова играће још четири кола по швајцарском систему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TextBodyIndent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Право учешћа имају сви клубови Прве и Друге лиге Централне Србије (изузев шаховских клубова, Трепча – Косовска Митровица</w:t>
      </w:r>
      <w:r>
        <w:rPr>
          <w:rFonts w:cs="Arial" w:ascii="Arial" w:hAnsi="Arial"/>
          <w:b w:val="false"/>
          <w:lang w:val="sr-Latn-CS"/>
        </w:rPr>
        <w:t xml:space="preserve">, </w:t>
      </w:r>
      <w:r>
        <w:rPr>
          <w:rFonts w:cs="Arial" w:ascii="Arial" w:hAnsi="Arial"/>
          <w:b w:val="false"/>
          <w:lang w:val="sr-CS"/>
        </w:rPr>
        <w:t xml:space="preserve">ВШК 2015. – Ваљево, Милошевац – Милошево и Прота Стеван Поповић – Чумић </w:t>
      </w:r>
      <w:r>
        <w:rPr>
          <w:rFonts w:cs="Arial" w:ascii="Arial" w:hAnsi="Arial"/>
          <w:b w:val="false"/>
          <w:lang w:val="ru-RU"/>
        </w:rPr>
        <w:t xml:space="preserve">који имају директно право наступа на Купу </w:t>
      </w:r>
      <w:r>
        <w:rPr>
          <w:rFonts w:cs="Arial" w:ascii="Arial" w:hAnsi="Arial"/>
          <w:b w:val="false"/>
          <w:lang w:val="sr-Latn-CS"/>
        </w:rPr>
        <w:t>„</w:t>
      </w:r>
      <w:r>
        <w:rPr>
          <w:rFonts w:cs="Arial" w:ascii="Arial" w:hAnsi="Arial"/>
          <w:b w:val="false"/>
          <w:lang w:val="ru-RU"/>
        </w:rPr>
        <w:t>Светозара Глигорића</w:t>
      </w:r>
      <w:r>
        <w:rPr>
          <w:rFonts w:cs="Arial" w:ascii="Arial" w:hAnsi="Arial"/>
          <w:b w:val="false"/>
          <w:lang w:val="sr-Latn-CS"/>
        </w:rPr>
        <w:t>“</w:t>
      </w:r>
      <w:r>
        <w:rPr>
          <w:rFonts w:cs="Arial" w:ascii="Arial" w:hAnsi="Arial"/>
          <w:b w:val="false"/>
          <w:lang w:val="sr-CS"/>
        </w:rPr>
        <w:t xml:space="preserve"> за 201</w:t>
      </w:r>
      <w:r>
        <w:rPr>
          <w:rFonts w:cs="Arial" w:ascii="Arial" w:hAnsi="Arial"/>
          <w:b w:val="false"/>
          <w:lang w:val="sr-Latn-CS"/>
        </w:rPr>
        <w:t>5</w:t>
      </w:r>
      <w:r>
        <w:rPr>
          <w:rFonts w:cs="Arial" w:ascii="Arial" w:hAnsi="Arial"/>
          <w:b w:val="false"/>
          <w:lang w:val="sr-CS"/>
        </w:rPr>
        <w:t>. годину</w:t>
      </w:r>
      <w:r>
        <w:rPr>
          <w:rFonts w:cs="Arial" w:ascii="Arial" w:hAnsi="Arial"/>
          <w:b w:val="false"/>
          <w:lang w:val="ru-RU"/>
        </w:rPr>
        <w:t>) и клубови који су се пласирали преко окружних и регионалних такмичења до броја 16. у такмичарским зонама Север, Исток, Запад и Југ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sectPr>
          <w:footerReference w:type="default" r:id="rId3"/>
          <w:type w:val="nextPage"/>
          <w:pgSz w:w="11906" w:h="16838"/>
          <w:pgMar w:left="864" w:right="864" w:gutter="0" w:header="0" w:top="864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еница – См. Пал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ШК „Свети Николај Српски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аднички Водовод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Аранђеловачки ШК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димирц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Лозница Г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лога Липнички Шо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П</w:t>
      </w:r>
      <w:r>
        <w:rPr>
          <w:rFonts w:cs="Arial" w:ascii="Arial" w:hAnsi="Arial"/>
          <w:sz w:val="28"/>
          <w:szCs w:val="28"/>
          <w:lang w:val="sr-Latn-CS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П</w:t>
      </w:r>
      <w:r>
        <w:rPr>
          <w:rFonts w:cs="Arial" w:ascii="Arial" w:hAnsi="Arial"/>
          <w:sz w:val="28"/>
          <w:szCs w:val="28"/>
          <w:lang w:val="sr-Latn-CS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О 1</w:t>
        <w:tab/>
      </w:r>
    </w:p>
    <w:p>
      <w:pPr>
        <w:sectPr>
          <w:footerReference w:type="default" r:id="rId4"/>
          <w:type w:val="nextPage"/>
          <w:pgSz w:w="11906" w:h="16838"/>
          <w:pgMar w:left="576" w:right="576" w:gutter="0" w:header="0" w:top="576" w:footer="288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е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ладост, Луча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ко, Прије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ац, 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Жупа, Александр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бода,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ва петолетка Трсте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МРО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МРО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РО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ЗО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ЗО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О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РО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О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О 3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, 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ШК 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ГСК, Велико Градиш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, Костол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 Ш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, Ја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 Деспот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ПО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ПО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З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БЗ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З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 2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ес, Пиро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, Доња Студ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витања, 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, Леско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Цариброд, Димитров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аст и слава, Пиро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 w:val="28"/>
          <w:szCs w:val="28"/>
        </w:rPr>
        <w:t>Економист</w:t>
      </w:r>
      <w:r>
        <w:rPr>
          <w:rFonts w:cs="Arial" w:ascii="Arial" w:hAnsi="Arial"/>
          <w:sz w:val="28"/>
          <w:szCs w:val="28"/>
          <w:lang w:val="sr-CS"/>
        </w:rPr>
        <w:t>, Ни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уршумл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ш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ш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ш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ир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оп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ПО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ПО 2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  <w:color w:val="0000FF"/>
          <w:lang w:val="sr-CS"/>
        </w:rPr>
        <w:t>Сви клубови који имају право директног учешћа на Купу Централне Србије обавезни су да своје учешће потврде писмено Шаховском савезу Централне Србије најкасније до 14. марта 2015. године.</w:t>
      </w:r>
    </w:p>
    <w:p>
      <w:pPr>
        <w:pStyle w:val="TextBodyIndent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TextBodyIndent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Клубови који су пласирају преко окружних или регионалних такмичења своје учешће потврђу преко организатора тих такмичења.</w:t>
      </w:r>
    </w:p>
    <w:p>
      <w:pPr>
        <w:pStyle w:val="TextBodyIndent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TextBodyIndent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Клубови који потврде своје учешће а не одиграју такмичење до краја биће кажњени једним негативним меч бодом у лигашком такмичењу која су организацији ШСЦС.</w:t>
      </w:r>
    </w:p>
    <w:p>
      <w:pPr>
        <w:pStyle w:val="TextBodyIndent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TextBodyIndent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У финалу Крпа ЦС у једном месту могу наступати и други клубови, ако су заинтерсовани, а учествовали су у првој фаз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FF"/>
          <w:sz w:val="28"/>
          <w:lang w:val="sr-CS"/>
        </w:rPr>
        <w:t>Котизација за такмичење по екипи износи 2.000 динара и уплаћује се пре почетка такмичења на жиро рачун Шаховског савеза Централне Србије број 160-19343-53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olor w:val="0000FF"/>
          <w:sz w:val="28"/>
          <w:lang w:val="sr-CS"/>
        </w:rPr>
      </w:pPr>
      <w:r>
        <w:rPr>
          <w:rFonts w:cs="Arial" w:ascii="Arial" w:hAnsi="Arial"/>
          <w:b w:val="false"/>
          <w:color w:val="0000FF"/>
          <w:sz w:val="28"/>
          <w:lang w:val="sr-C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поред одржавања Купа Централне Србије, је следећи:</w:t>
      </w:r>
    </w:p>
    <w:p>
      <w:pPr>
        <w:pStyle w:val="TextBodyIndent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lang w:val="sr-CS"/>
        </w:rPr>
        <w:t>Прва фаза</w:t>
      </w:r>
      <w:r>
        <w:rPr>
          <w:rFonts w:cs="Arial" w:ascii="Arial" w:hAnsi="Arial"/>
          <w:b w:val="false"/>
          <w:lang w:val="sr-CS"/>
        </w:rPr>
        <w:t xml:space="preserve"> – по зонама, четири кола по швајцарском систему (свака екипа обавезно мора бити два пута гост и два пута домаћин. 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1. коло</w:t>
        <w:tab/>
        <w:t>путовање</w:t>
        <w:tab/>
        <w:tab/>
        <w:t>недеља, 22. март</w:t>
        <w:tab/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2. коло</w:t>
        <w:tab/>
        <w:t>путовање</w:t>
        <w:tab/>
        <w:tab/>
        <w:t>недеља, 29. март</w:t>
        <w:tab/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3. коло</w:t>
        <w:tab/>
        <w:t>путовање</w:t>
        <w:tab/>
        <w:tab/>
        <w:t>недеља, 5. април</w:t>
        <w:tab/>
        <w:tab/>
        <w:t>у 11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4. коло</w:t>
        <w:tab/>
        <w:t>путовање</w:t>
        <w:tab/>
        <w:tab/>
        <w:t>недеља, 19. април</w:t>
        <w:tab/>
        <w:tab/>
        <w:t>у 11,00 часова</w:t>
      </w:r>
    </w:p>
    <w:p>
      <w:pPr>
        <w:pStyle w:val="TextBodyIndent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lang w:val="sr-CS"/>
        </w:rPr>
        <w:t>Друга фаза</w:t>
      </w:r>
      <w:r>
        <w:rPr>
          <w:rFonts w:cs="Arial" w:ascii="Arial" w:hAnsi="Arial"/>
          <w:b w:val="false"/>
          <w:lang w:val="sr-CS"/>
        </w:rPr>
        <w:t xml:space="preserve"> – у једном месту, по четири првопласирана клуба из сваке зоне – укупно 16 клубова, четири кола по швајцарском систему. Резултати из прве фазе преносе се у другу фазу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lang w:val="sr-CS"/>
        </w:rPr>
        <w:t>5. коло</w:t>
        <w:tab/>
        <w:t>једно место</w:t>
        <w:tab/>
        <w:t xml:space="preserve">петак, 1. мај </w:t>
        <w:tab/>
        <w:tab/>
        <w:tab/>
        <w:t>у 16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6. коло</w:t>
        <w:tab/>
        <w:t>једно место</w:t>
        <w:tab/>
        <w:t>субота, 2. мај</w:t>
        <w:tab/>
        <w:tab/>
        <w:tab/>
        <w:t>у 9,00 часова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7. коло</w:t>
        <w:tab/>
        <w:t>једно место</w:t>
        <w:tab/>
        <w:t xml:space="preserve">субота, 2. мај </w:t>
        <w:tab/>
        <w:tab/>
        <w:tab/>
        <w:t>у 16,00 часова.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8. коло</w:t>
        <w:tab/>
        <w:t>једно место</w:t>
        <w:tab/>
        <w:t>недеља, 3. мај</w:t>
        <w:tab/>
        <w:tab/>
        <w:tab/>
        <w:t>у 9,00 часов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Сви мечеви се одигравају према овом распореду. Одлагање мечева и часа почетка није дозвоље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омплетно такмичење се рејтингују, а четири прворопласиране екипе пласираће се за Куп „Светозара Глигорића“ које је планирано да се одржи од 16. до 23. мај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бедник је екипа која освоји највише меч бодова: за победу се добија 3, за нерешено 1 а за пораз 0 бодова. У случају истог броја бодова код деобе критичних места одлучује већи број поена, затим међусобни резултат-и, Средишњи бухолц (брисањем најслабијег резултата), и на крају жреб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lang w:val="sr-CS"/>
        </w:rPr>
        <w:t>Победничке екипе по зонама добијају пехаре у трајно власништво, који ће им бити уручени пре почетка 5. кола. Победнику Купа припашће пехар у трајно власништво. За прве три екипе организатор обезбеђује и медаље, за четири члана и две резер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акмичење се игра кола на 4 табле. Распоред по таблама у прва четири кола (за свако коло) је слободан, а када се игра у једном месту капитени предају основни састав, по слободном избору, четири играча плус две резерв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 xml:space="preserve">Темпо игре је 90 минута по играчу плус 30 секунди за сваки одиграни потез, почевши од првог – игра се са електронским сатовима. </w:t>
      </w:r>
      <w:r>
        <w:rPr>
          <w:rFonts w:cs="Arial" w:ascii="Arial" w:hAnsi="Arial"/>
          <w:sz w:val="28"/>
          <w:lang w:val="sr-CS"/>
        </w:rPr>
        <w:t xml:space="preserve">Игра се по Правлима игре ФИДЕ и важећим Правилницима о екипним такмичењима ШСС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Чланови екипе морају бити регистровани код Шаховског савеза Централне Србије за 2014. или 2015. годину и да имају оверене легитимације са сликом.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Играчи који мењају клуб морају бити регистровани за 2015. годину у мартовском прелазном року. Ово важи за такмичење у марту, т.ј. само за прво и друго коло Купа. За такмичење у априлу и мају играчи морају имати чланске карте оверене за 2015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Домаћа екипа има беле фигуре на непарним таблама. Домаћин меча је обавезан да обезбеди следеће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четири исправна шаховска сата и четири шаховске гарнитуре нормалне величине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формуларе за писање партиј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писник за мечев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хонорар делегираном судији меча у износу од 1.500,00 динара и путне трошкове јавног превоз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такмичењу задња четири кола (у једном месту) организатор обезбеђује формуларе као и трошкове за судије, а клубови реквизите за игру: два исправна шаховска сата и две гаринутре стандарадне велич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Делегирани судија обавезно доставља овом савезу записник меча потписан од стране оба капитена. Одлуке судија су коначне и извршне. У случају да на мечу нема судије записник потписан од оба капитена доставља  капитен домаће екипе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ве евентуалне примедбе као и најаве жалбе капитени су обавезни да унесу у записник, а клуб који је незадовољан одлуком судије у мечу мора да најави жалбу у потписаном записнику и да у року од 24 часа (а када се игра у једном месту један сат) по завршетку меча уложи писмену жалбу Такмичарској комисији ШСЦС као и да уплати 7.000 динара на жиро рачун Шаховског савеза Централне Србије број 160-19343-53 на име таксе, која се враћа жалиоцу у случају позитивног решења. Жалба без доказа о уплати неће се разматр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арови за 1. коло ће бити објављени у уторак 17. марта 2015. године. Резултати претходног и парови наредних кола биће објављени на сајтовима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centralnasrbij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om</w:t>
        </w:r>
      </w:hyperlink>
      <w:r>
        <w:rPr>
          <w:rFonts w:cs="Arial" w:ascii="Arial" w:hAnsi="Arial"/>
          <w:sz w:val="28"/>
          <w:lang w:val="ru-RU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8"/>
          </w:rPr>
          <w:t>www</w:t>
        </w:r>
        <w:r>
          <w:rPr>
            <w:rStyle w:val="InternetLink"/>
            <w:rFonts w:cs="Arial" w:ascii="Arial" w:hAnsi="Arial"/>
            <w:sz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</w:rPr>
          <w:t>chess</w:t>
        </w:r>
        <w:r>
          <w:rPr>
            <w:rStyle w:val="InternetLink"/>
            <w:rFonts w:cs="Arial" w:ascii="Arial" w:hAnsi="Arial"/>
            <w:sz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</w:rPr>
          <w:t>results</w:t>
        </w:r>
        <w:r>
          <w:rPr>
            <w:rStyle w:val="InternetLink"/>
            <w:rFonts w:cs="Arial" w:ascii="Arial" w:hAnsi="Arial"/>
            <w:sz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</w:rPr>
          <w:t>com</w:t>
        </w:r>
      </w:hyperlink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>као и у средствима јавног информисања</w:t>
      </w:r>
      <w:r>
        <w:rPr>
          <w:rFonts w:cs="Arial" w:ascii="Arial" w:hAnsi="Arial"/>
          <w:sz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оординатор такмичења је секретар ШСЦС Миливоје Миливојевић, међународни судија ФИДЕ, који одржава комуникацију са клубовима, однос са јавношћу као и надлежним комисијам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1200" w:leader="none"/>
        </w:tabs>
        <w:ind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ah-centralnasrbija.com/" TargetMode="External"/><Relationship Id="rId6" Type="http://schemas.openxmlformats.org/officeDocument/2006/relationships/hyperlink" Target="http://www.chess-result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0:00Z</dcterms:created>
  <dc:creator>Micko</dc:creator>
  <dc:description/>
  <cp:keywords/>
  <dc:language>en-US</dc:language>
  <cp:lastModifiedBy>Micko</cp:lastModifiedBy>
  <cp:lastPrinted>2015-02-23T13:06:00Z</cp:lastPrinted>
  <dcterms:modified xsi:type="dcterms:W3CDTF">2015-02-26T10:54:00Z</dcterms:modified>
  <cp:revision>19</cp:revision>
  <dc:subject/>
  <dc:title>ШАХОВСКИ САВЕЗ ЦЕНТРАЛНЕ СРБИЈЕ</dc:title>
</cp:coreProperties>
</file>