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6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82015" cy="1053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TextBody"/>
        <w:pBdr>
          <w:top w:val="single" w:sz="4" w:space="1" w:color="000000"/>
        </w:pBdr>
        <w:tabs>
          <w:tab w:val="clear" w:pos="720"/>
          <w:tab w:val="left" w:pos="1350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Header"/>
        <w:tabs>
          <w:tab w:val="left" w:pos="720" w:leader="none"/>
        </w:tabs>
        <w:ind w:right="-8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ИЈСКИ СЕМИНАР</w:t>
      </w:r>
    </w:p>
    <w:p>
      <w:pPr>
        <w:pStyle w:val="Header"/>
        <w:tabs>
          <w:tab w:val="left" w:pos="720" w:leader="none"/>
        </w:tabs>
        <w:ind w:right="-8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20" w:leader="none"/>
        </w:tabs>
        <w:ind w:right="-8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оквиру 18. Кадетског фестивала Шаховског савеза Централне Србије у хотелу „Шумарице“ у Крагујевцу одржан је и сдијски семинар за судије регионалног и клупског ранга. Учествовало је 13 полазника.</w:t>
      </w:r>
    </w:p>
    <w:p>
      <w:pPr>
        <w:pStyle w:val="Header"/>
        <w:tabs>
          <w:tab w:val="left" w:pos="720" w:leader="none"/>
        </w:tabs>
        <w:ind w:right="-8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20" w:leader="none"/>
        </w:tabs>
        <w:ind w:right="-850" w:hanging="0"/>
        <w:jc w:val="both"/>
        <w:rPr/>
      </w:pPr>
      <w:r>
        <w:rPr>
          <w:rFonts w:cs="Arial" w:ascii="Arial" w:hAnsi="Arial"/>
          <w:sz w:val="28"/>
          <w:szCs w:val="28"/>
        </w:rPr>
        <w:t>Нове регионалне судује су: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ind w:left="720" w:right="-850" w:hanging="360"/>
        <w:jc w:val="both"/>
        <w:rPr/>
      </w:pPr>
      <w:r>
        <w:rPr>
          <w:rFonts w:cs="Arial" w:ascii="Arial" w:hAnsi="Arial"/>
          <w:sz w:val="28"/>
          <w:szCs w:val="28"/>
        </w:rPr>
        <w:t>Вучковић Ивица – Аранђеловац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ind w:left="720" w:right="-8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ковић Мирослав – Трстеник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ind w:left="720" w:right="-8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Јовановић Стефан – Сврљиг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ind w:left="720" w:right="-85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Ђорђевић Драган – Крагујевац</w:t>
      </w:r>
    </w:p>
    <w:p>
      <w:pPr>
        <w:pStyle w:val="Header"/>
        <w:tabs>
          <w:tab w:val="left" w:pos="720" w:leader="none"/>
        </w:tabs>
        <w:ind w:left="720" w:right="-8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20" w:leader="none"/>
        </w:tabs>
        <w:ind w:right="-8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ит за клупског судију су положили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ind w:left="720" w:right="-8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јевић Никола – Јагодина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ind w:left="720" w:right="-8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кула Дејан – Аранђеловац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ind w:left="720" w:right="-8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ефановић Предраг – Ваљево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ind w:left="720" w:right="-8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ић Небојша – Крагујевац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ind w:left="720" w:right="-8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Ђорђевић Небојша - Пожаревац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ind w:left="720" w:right="-8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ческо Александар – Мајданпек</w:t>
      </w:r>
    </w:p>
    <w:p>
      <w:pPr>
        <w:pStyle w:val="Header"/>
        <w:tabs>
          <w:tab w:val="left" w:pos="720" w:leader="none"/>
        </w:tabs>
        <w:ind w:right="-8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20" w:leader="none"/>
        </w:tabs>
        <w:ind w:right="-8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авачи су били међународне судије ФИДЕ мр Бранислав Шухартовић и Зоран Бојовић.</w:t>
      </w:r>
    </w:p>
    <w:sectPr>
      <w:type w:val="nextPage"/>
      <w:pgSz w:w="11906" w:h="16838"/>
      <w:pgMar w:left="864" w:right="158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Times;Times New Roman" w:hAnsi="YuTimes;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CTimesRoman;Times New Roman" w:hAnsi="CTimesRoman;Times New Roman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YuTimes;Times New Roman" w:hAnsi="YuTimes;Times New Roman" w:cs="YuTimes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51:00Z</dcterms:created>
  <dc:creator>Micko</dc:creator>
  <dc:description/>
  <dc:language>en-US</dc:language>
  <cp:lastModifiedBy>ZUOV korisnik</cp:lastModifiedBy>
  <dcterms:modified xsi:type="dcterms:W3CDTF">2015-02-18T15:51:00Z</dcterms:modified>
  <cp:revision>2</cp:revision>
  <dc:subject/>
  <dc:title/>
</cp:coreProperties>
</file>