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Latn-CS"/>
        </w:rPr>
        <w:t xml:space="preserve">На основу дописа </w:t>
      </w:r>
      <w:r>
        <w:rPr>
          <w:rFonts w:cs="Arial" w:ascii="Arial" w:hAnsi="Arial"/>
          <w:sz w:val="28"/>
          <w:szCs w:val="28"/>
          <w:lang w:val="sr-CS"/>
        </w:rPr>
        <w:t>с</w:t>
      </w:r>
      <w:r>
        <w:rPr>
          <w:rFonts w:cs="Arial" w:ascii="Arial" w:hAnsi="Arial"/>
          <w:sz w:val="28"/>
          <w:szCs w:val="28"/>
          <w:lang w:val="sr-Latn-CS"/>
        </w:rPr>
        <w:t xml:space="preserve">екретара ШСЦС, Миливоја Миливојевића, који је указао на повреду Општег правилника и увида у документацију везану за турнир у Другој лиги ЦС група Исток (зона Север), </w:t>
      </w:r>
      <w:r>
        <w:rPr>
          <w:rFonts w:cs="Arial" w:ascii="Arial" w:hAnsi="Arial"/>
          <w:sz w:val="28"/>
          <w:szCs w:val="28"/>
          <w:lang w:val="sr-CS"/>
        </w:rPr>
        <w:t>Турнирски одбор у саставу: Илија Кнежевић, Бранислав Шухартовић и Славиша Мицковић, сви међународне судије ФИДЕ,</w:t>
      </w:r>
      <w:r>
        <w:rPr>
          <w:rFonts w:cs="Arial" w:ascii="Arial" w:hAnsi="Arial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 xml:space="preserve">доноси следеће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ДЛУК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sr-Latn-CS"/>
        </w:rPr>
        <w:t>У мечу I кола Пожаревачки ШК - Слога у партији на 7.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sr-Latn-CS"/>
        </w:rPr>
        <w:t>табли Дубравчић Никола - Кузмановић Алекса контумацира се играч Кузмановић Алекса. Коначан резултат меча: Пожаревачки ШК - Слога 2,5 - 5,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sr-Latn-CS"/>
        </w:rPr>
        <w:t>У мечу II кола Слога - Милошевац  у партији на 7. табли Кузмановић Алекса - Митић Зоран контумацира се играч Кузмановић Алекса. Коначан резултат меча: Слога - Милошевац 5 - 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sr-Latn-CS"/>
        </w:rPr>
        <w:t>У мечу III кола Рудар - Слога у партији на 7. табли Васић Милена - Кузмановић Алекса контумацира се играч Кузмановић Алекса. Коначан резултат меча: Рудар - Слога 3,5 - 4,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У мечу IV кола ВГСК - Слога у партији на 7. табли Петровић Тијана - Кузмановић Алекса контумацира се играч Кузмановић Алекса. Коначан резултат меча: ВГСК - Слога 3,5 - 4,5</w:t>
      </w:r>
      <w:r>
        <w:rPr>
          <w:rFonts w:cs="Arial" w:ascii="Arial" w:hAnsi="Arial"/>
          <w:sz w:val="28"/>
          <w:szCs w:val="28"/>
          <w:lang w:val="sr-C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sr-Latn-CS"/>
        </w:rPr>
        <w:t xml:space="preserve">У мечу V кола Слога – Каблови у партији на 7. табли Кузмановић Алекса - Благојевић Никола контумацира се играч Кузмановић Алекса. </w:t>
      </w:r>
      <w:r>
        <w:rPr>
          <w:rFonts w:cs="Arial" w:ascii="Arial" w:hAnsi="Arial"/>
          <w:sz w:val="28"/>
          <w:szCs w:val="28"/>
          <w:lang w:val="ru-RU"/>
        </w:rPr>
        <w:t>Коначан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  <w:lang w:val="ru-RU"/>
        </w:rPr>
        <w:t>резултат меча: Слога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  <w:lang w:val="ru-RU"/>
        </w:rPr>
        <w:t xml:space="preserve">– </w:t>
      </w:r>
      <w:r>
        <w:rPr>
          <w:rFonts w:cs="Arial" w:ascii="Arial" w:hAnsi="Arial"/>
          <w:sz w:val="28"/>
          <w:szCs w:val="28"/>
          <w:lang w:val="sr-CS"/>
        </w:rPr>
        <w:t xml:space="preserve">Каблови </w:t>
      </w:r>
      <w:r>
        <w:rPr>
          <w:rFonts w:cs="Arial" w:ascii="Arial" w:hAnsi="Arial"/>
          <w:sz w:val="28"/>
          <w:szCs w:val="28"/>
          <w:lang w:val="ru-RU"/>
        </w:rPr>
        <w:t>4,5 - 3,5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Играч Алекса Кузмановић се искључује из даљег такмичења на основу члана 4. Пропозиција а његове партије биће рејтинговане са постигунитим резултатом у игри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III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креће се поступак против судија Јаковљевић Дејана и Миленковић Младена, који су судили Другу лигу ЦС Исток Зона Север, и неће их делегирати за наредне турнире до окончања поступка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IV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  <w:lang w:val="sr-CS"/>
        </w:rPr>
        <w:t>Заменику капитена ШК Слога из Деспотовца, Јовану Тодор</w:t>
      </w:r>
      <w:r>
        <w:rPr>
          <w:rFonts w:cs="Arial" w:ascii="Arial" w:hAnsi="Arial"/>
          <w:sz w:val="28"/>
          <w:szCs w:val="28"/>
          <w:lang w:val="sr-Latn-CS"/>
        </w:rPr>
        <w:t>o</w:t>
      </w:r>
      <w:r>
        <w:rPr>
          <w:rFonts w:cs="Arial" w:ascii="Arial" w:hAnsi="Arial"/>
          <w:sz w:val="28"/>
          <w:szCs w:val="28"/>
          <w:lang w:val="sr-CS"/>
        </w:rPr>
        <w:t xml:space="preserve">вићу, који је потписивао записнике о обављао наведену дужност </w:t>
      </w:r>
      <w:r>
        <w:rPr>
          <w:rFonts w:cs="Arial" w:ascii="Arial" w:hAnsi="Arial"/>
          <w:sz w:val="28"/>
          <w:szCs w:val="28"/>
          <w:lang w:val="sr-Latn-CS"/>
        </w:rPr>
        <w:t>не</w:t>
      </w:r>
      <w:r>
        <w:rPr>
          <w:rFonts w:cs="Arial" w:ascii="Arial" w:hAnsi="Arial"/>
          <w:sz w:val="28"/>
          <w:szCs w:val="28"/>
          <w:lang w:val="sr-CS"/>
        </w:rPr>
        <w:t xml:space="preserve"> дозвољава се даље вођење екипе на предметном такмичењу. ШК Слога има право да поред капитена именује за пресотали део такмичења другог заменика капитена и о томе обавести главног судију Лиге пре почетка 6. кола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бразложењ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Одредбом Пропозиција за Другу лигу ЦС Исток и </w:t>
      </w:r>
      <w:r>
        <w:rPr>
          <w:rFonts w:cs="Arial" w:ascii="Arial" w:hAnsi="Arial"/>
          <w:sz w:val="28"/>
          <w:szCs w:val="28"/>
          <w:lang w:val="sr-CS"/>
        </w:rPr>
        <w:t>З</w:t>
      </w:r>
      <w:r>
        <w:rPr>
          <w:rFonts w:cs="Arial" w:ascii="Arial" w:hAnsi="Arial"/>
          <w:sz w:val="28"/>
          <w:szCs w:val="28"/>
          <w:lang w:val="ru-RU"/>
        </w:rPr>
        <w:t>апад, члан 3 став 1 је предвиђено да играч који није пријављен ни у основном саставу ни као резерва мозе наступати искључиво на осмој табли. Стога се играч Слоге Деспотовац, Кузмановић Алекса контумацира у свим партијама где је наступао (на седмој табли). Због те стриктне одредбе, остали парови у мечевима су исправни и резултати на свим осталим таблама се региструју постигнутим резултатима. На основу тога се наведени мечеви региструју са коригованим, горе наведеним, резултатима.</w:t>
      </w:r>
    </w:p>
    <w:p>
      <w:pPr>
        <w:pStyle w:val="Normal"/>
        <w:spacing w:lineRule="auto" w:line="360"/>
        <w:ind w:left="5040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5040" w:hanging="0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>Председник Турнирског одбора</w:t>
      </w:r>
    </w:p>
    <w:p>
      <w:pPr>
        <w:pStyle w:val="Normal"/>
        <w:spacing w:lineRule="auto" w:line="360"/>
        <w:ind w:left="5040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ИА, Илија Кнежевић, с.р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17:00Z</dcterms:created>
  <dc:creator>Micko</dc:creator>
  <dc:description/>
  <cp:keywords/>
  <dc:language>en-US</dc:language>
  <cp:lastModifiedBy>Micko</cp:lastModifiedBy>
  <dcterms:modified xsi:type="dcterms:W3CDTF">2015-10-06T13:46:00Z</dcterms:modified>
  <cp:revision>11</cp:revision>
  <dc:subject/>
  <dc:title>На основу дописа Секретара ШСЦС, Миливоја Миливојевића, који је указао на повреду Општег правилника и увида у документацију везану за турнир у Другој лиги ЦС група Исток (зона Север), Турнисрски одбор у саставу: Илија Кнежевић, Бранислав Шухартовиоћ и Сл</dc:title>
</cp:coreProperties>
</file>