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  <w:t>ДРУГА ЛИГА ЦЕНТРАЛНЕ СРБИЈЕ 20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  <w:lang w:val="sr-RS"/>
        </w:rPr>
        <w:t>ЗАПАД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28"/>
          <w:lang w:val="ru-RU"/>
        </w:rPr>
      </w:pPr>
      <w:r>
        <w:rPr>
          <w:rFonts w:cs="Arial" w:ascii="Arial" w:hAnsi="Arial"/>
          <w:b/>
          <w:color w:val="FF0000"/>
          <w:sz w:val="56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  <w:t>Јужна зона – једно мест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Петак, 4. септембар 2015. године </w:t>
        <w:tab/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репча - Косовска Митровиц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 -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ФАП - Прибој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Latn-CS"/>
        </w:rPr>
      </w:pPr>
      <w:r>
        <w:rPr>
          <w:rFonts w:cs="Arial" w:ascii="Arial" w:hAnsi="Arial"/>
          <w:b/>
          <w:color w:val="0000FF"/>
          <w:szCs w:val="28"/>
        </w:rPr>
        <w:t>I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Latn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Субота, 5. септембар 2015. године </w:t>
        <w:tab/>
        <w:tab/>
        <w:tab/>
        <w:tab/>
        <w:t xml:space="preserve">Почетак: </w:t>
      </w:r>
      <w:r>
        <w:rPr>
          <w:rFonts w:cs="Arial" w:ascii="Arial" w:hAnsi="Arial"/>
          <w:b/>
          <w:color w:val="0000FF"/>
          <w:szCs w:val="28"/>
          <w:lang w:val="sr-Latn-CS"/>
        </w:rPr>
        <w:t>9</w:t>
      </w:r>
      <w:r>
        <w:rPr>
          <w:rFonts w:cs="Arial" w:ascii="Arial" w:hAnsi="Arial"/>
          <w:b/>
          <w:color w:val="0000FF"/>
          <w:szCs w:val="28"/>
          <w:lang w:val="sr-CS"/>
        </w:rPr>
        <w:t>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ФАП - Прибој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Субора, 5 септембар 2015. године </w:t>
        <w:tab/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 - Прибо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Cs w:val="28"/>
        </w:rPr>
        <w:t>IV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6. септембар 2015. године </w:t>
        <w:tab/>
        <w:tab/>
        <w:tab/>
        <w:tab/>
        <w:t>Почетак: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ФАП - Прибој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Cs w:val="28"/>
        </w:rPr>
        <w:t>V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6. септембар 2015. године </w:t>
        <w:tab/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 - Прибо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  <w:t>Северна зона - путовањ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6. септембар 2015. године </w:t>
        <w:tab/>
        <w:tab/>
        <w:tab/>
        <w:tab/>
        <w:t>Почетак: 11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13. септембар 2015. године </w:t>
        <w:tab/>
        <w:tab/>
        <w:tab/>
        <w:t>Почетак: 11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Липнички Шор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ладимирци - Владимирци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II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20. септембар 2015. године </w:t>
        <w:tab/>
        <w:tab/>
        <w:tab/>
        <w:t>Почетак: 11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2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Лозница Град - Лозница</w:t>
              <w:tab/>
              <w:tab/>
            </w:r>
          </w:p>
        </w:tc>
      </w:tr>
      <w:tr>
        <w:trPr>
          <w:trHeight w:val="3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V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</w:t>
      </w:r>
      <w:r>
        <w:rPr>
          <w:rFonts w:cs="Arial" w:ascii="Arial" w:hAnsi="Arial"/>
          <w:b/>
          <w:color w:val="0000FF"/>
          <w:szCs w:val="28"/>
        </w:rPr>
        <w:t>27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. септембар 2015. године </w:t>
        <w:tab/>
        <w:tab/>
        <w:tab/>
        <w:t>Почетак: 11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Липнички Шор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</w:t>
      </w:r>
      <w:r>
        <w:rPr>
          <w:rFonts w:cs="Arial" w:ascii="Arial" w:hAnsi="Arial"/>
          <w:b/>
          <w:color w:val="0000FF"/>
          <w:szCs w:val="28"/>
          <w:lang w:val="ru-RU"/>
        </w:rPr>
        <w:t xml:space="preserve">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30. септембар 2015. године </w:t>
        <w:tab/>
        <w:tab/>
        <w:tab/>
        <w:t>Почетак: 11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 Град - Лозница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8"/>
          <w:lang w:val="sr-CS"/>
        </w:rPr>
      </w:pPr>
      <w:r>
        <w:rPr>
          <w:rFonts w:cs="Arial" w:ascii="Arial" w:hAnsi="Arial"/>
          <w:b/>
          <w:color w:val="FF0000"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Cs w:val="28"/>
          <w:lang w:val="sr-CS"/>
        </w:rPr>
        <w:t>Обе зоне заједно – једно мест</w:t>
      </w:r>
      <w:r>
        <w:rPr>
          <w:rFonts w:cs="Arial" w:ascii="Arial" w:hAnsi="Arial"/>
          <w:b/>
          <w:color w:val="FF0000"/>
          <w:szCs w:val="28"/>
        </w:rPr>
        <w:t>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>V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Четвртак, 8. октобар 2015. године </w:t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ab/>
        <w:t xml:space="preserve"> 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ФАП - Прибој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Борац - Чачак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Трепча - Косовска Митровиц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FF"/>
          <w:szCs w:val="28"/>
          <w:lang w:val="sr-CS"/>
        </w:rPr>
        <w:t xml:space="preserve">Петак, 9. октобар 2015. године </w:t>
        <w:tab/>
        <w:tab/>
        <w:tab/>
        <w:t>Почетак: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2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Лозница Град - Лозн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 - Прибо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рушик - Ваљево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ладимирци - Владимирци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VII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Петак, 9. октобар 2015. године </w:t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ФАП - Прибој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Борац - Чачак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IX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Субота, 10. октобар 2015. године </w:t>
        <w:tab/>
        <w:tab/>
        <w:tab/>
        <w:t>Почетак: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Лозница Град - Лозн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Крушик - Ваљево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ладимирци - Владимирци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 - Прибо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Липнички Шор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X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Субота, 10. октобар 2015. године </w:t>
        <w:tab/>
        <w:tab/>
        <w:tab/>
        <w:t>Почетак: 16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имирци - Владимирц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  <w:r>
              <w:rPr>
                <w:rFonts w:cs="Arial" w:ascii="Arial" w:hAnsi="Arial"/>
                <w:szCs w:val="28"/>
              </w:rPr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Липнички Шо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ФАП - Прибој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2 - Шаб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Борац - Чачак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озница Град - Лозн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</w:rPr>
        <w:t>XI кол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Cs w:val="28"/>
          <w:lang w:val="sr-CS"/>
        </w:rPr>
      </w:pPr>
      <w:r>
        <w:rPr>
          <w:rFonts w:cs="Arial" w:ascii="Arial" w:hAnsi="Arial"/>
          <w:b/>
          <w:color w:val="0000FF"/>
          <w:szCs w:val="28"/>
          <w:lang w:val="sr-CS"/>
        </w:rPr>
        <w:t xml:space="preserve">Недеља, 11. октобар 2015. године </w:t>
        <w:tab/>
        <w:tab/>
        <w:tab/>
        <w:t>Почетак: 9,00 часова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  <w:lang w:val="ru-RU"/>
        </w:rPr>
      </w:pPr>
      <w:r>
        <w:rPr>
          <w:rFonts w:cs="Arial" w:ascii="Arial" w:hAnsi="Arial"/>
          <w:b/>
          <w:color w:val="0000FF"/>
          <w:szCs w:val="28"/>
          <w:lang w:val="ru-RU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бода - Ужиц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Владимирци - Владимирци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упа - Александрова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Липнички Шор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 - Трсте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 - Прибо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2 - Шабац</w:t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ац - Чача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Лозница Град - Лозница</w:t>
              <w:tab/>
              <w:tab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 Косовска Митровиц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ушик - Ваљево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урнирски бројеви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>Слобода - Ужице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>Жупа - Александровац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Прва петолетка – Трстеник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ФАП - Прибој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  <w:lang w:val="sr-Latn-RS"/>
        </w:rPr>
      </w:pPr>
      <w:r>
        <w:rPr>
          <w:rFonts w:cs="Arial" w:ascii="Arial" w:hAnsi="Arial"/>
          <w:szCs w:val="28"/>
          <w:lang w:val="sr-CS"/>
        </w:rPr>
        <w:t>Борац - Чачак</w:t>
      </w:r>
      <w:r>
        <w:rPr>
          <w:rFonts w:cs="Arial" w:ascii="Arial" w:hAnsi="Arial"/>
          <w:szCs w:val="28"/>
        </w:rPr>
        <w:tab/>
      </w:r>
    </w:p>
    <w:p>
      <w:pPr>
        <w:pStyle w:val="TextBody"/>
        <w:numPr>
          <w:ilvl w:val="0"/>
          <w:numId w:val="2"/>
        </w:numPr>
        <w:ind w:left="3510" w:hanging="630"/>
        <w:rPr/>
      </w:pPr>
      <w:r>
        <w:rPr>
          <w:rFonts w:cs="Arial" w:ascii="Arial" w:hAnsi="Arial"/>
          <w:szCs w:val="28"/>
          <w:lang w:val="sr-CS"/>
        </w:rPr>
        <w:t>Трепча - Косовска Митровица</w:t>
      </w:r>
      <w:r>
        <w:rPr>
          <w:rFonts w:cs="Arial" w:ascii="Arial" w:hAnsi="Arial"/>
          <w:szCs w:val="28"/>
        </w:rPr>
        <w:tab/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>Лозница Град - Лозница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>Крушик - Ваљево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ладимирци – Владимирци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ога - Липнички Шор</w:t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бачки ШК - Шабац</w:t>
        <w:tab/>
      </w:r>
    </w:p>
    <w:p>
      <w:pPr>
        <w:pStyle w:val="TextBody"/>
        <w:numPr>
          <w:ilvl w:val="0"/>
          <w:numId w:val="2"/>
        </w:numPr>
        <w:ind w:left="3510" w:hanging="63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бачки ШК 2 - Шабац</w:t>
        <w:tab/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TimesRoman" w:hAnsi="CTimesRoman" w:cs="CTimes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Micko</cp:lastModifiedBy>
  <cp:lastPrinted>2015-07-06T11:44:00Z</cp:lastPrinted>
  <dcterms:modified xsi:type="dcterms:W3CDTF">2015-07-16T08:16:00Z</dcterms:modified>
  <cp:revision>30</cp:revision>
  <dc:subject/>
  <dc:title>P R O P O Z I C I J E</dc:title>
</cp:coreProperties>
</file>