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52"/>
          <w:szCs w:val="52"/>
          <w:lang w:val="sr-Latn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ДРУГА ЛИГА ЦЕНТРАЛНЕ СРБИЈЕ</w:t>
      </w:r>
      <w:r>
        <w:rPr>
          <w:rFonts w:cs="Arial" w:ascii="Arial" w:hAnsi="Arial"/>
          <w:b/>
          <w:color w:val="000000"/>
          <w:sz w:val="52"/>
          <w:szCs w:val="52"/>
          <w:lang w:val="sr-Latn-CS"/>
        </w:rPr>
        <w:t xml:space="preserve"> 201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60"/>
          <w:szCs w:val="60"/>
          <w:lang w:val="sr-CS"/>
        </w:rPr>
      </w:pPr>
      <w:r>
        <w:rPr>
          <w:rFonts w:cs="Arial" w:ascii="Arial" w:hAnsi="Arial"/>
          <w:b/>
          <w:color w:val="000000"/>
          <w:sz w:val="60"/>
          <w:szCs w:val="60"/>
          <w:lang w:val="sr-CS"/>
        </w:rPr>
        <w:t>ИСТОК</w:t>
      </w:r>
    </w:p>
    <w:p>
      <w:pPr>
        <w:pStyle w:val="TextBody"/>
        <w:rPr>
          <w:rFonts w:ascii="Arial" w:hAnsi="Arial" w:cs="Arial"/>
          <w:b/>
          <w:b/>
          <w:color w:val="000000"/>
          <w:sz w:val="60"/>
          <w:szCs w:val="28"/>
          <w:lang w:val="sr-CS"/>
        </w:rPr>
      </w:pPr>
      <w:r>
        <w:rPr>
          <w:rFonts w:cs="Arial" w:ascii="Arial" w:hAnsi="Arial"/>
          <w:b/>
          <w:color w:val="000000"/>
          <w:sz w:val="60"/>
          <w:szCs w:val="28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  <w:lang w:val="sr-RS"/>
        </w:rPr>
      </w:pPr>
      <w:r>
        <w:rPr>
          <w:rFonts w:cs="Arial" w:ascii="Arial" w:hAnsi="Arial"/>
          <w:b/>
          <w:color w:val="FF0000"/>
          <w:szCs w:val="28"/>
          <w:lang w:val="sr-CS"/>
        </w:rPr>
        <w:t>Јужна зона</w:t>
      </w:r>
      <w:r>
        <w:rPr>
          <w:rFonts w:cs="Arial" w:ascii="Arial" w:hAnsi="Arial"/>
          <w:b/>
          <w:color w:val="FF0000"/>
          <w:szCs w:val="28"/>
          <w:lang w:val="sr-Latn-RS"/>
        </w:rPr>
        <w:t xml:space="preserve"> – једно местп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</w:rPr>
        <w:t>I</w:t>
      </w:r>
      <w:r>
        <w:rPr>
          <w:rFonts w:cs="Arial" w:ascii="Arial" w:hAnsi="Arial"/>
          <w:b/>
          <w:color w:val="0000FF"/>
          <w:szCs w:val="28"/>
          <w:lang w:val="ru-RU"/>
        </w:rPr>
        <w:t xml:space="preserve"> коло</w:t>
      </w:r>
      <w:r>
        <w:rPr>
          <w:rFonts w:cs="Arial" w:ascii="Arial" w:hAnsi="Arial"/>
          <w:b/>
          <w:color w:val="0000FF"/>
          <w:szCs w:val="28"/>
          <w:lang w:val="sr-R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  <w:lang w:val="sr-CS"/>
        </w:rPr>
        <w:t>Петак, 28. авгсут 2015. године</w:t>
        <w:tab/>
        <w:tab/>
        <w:tab/>
        <w:tab/>
        <w:t>Почетак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ариброд – Димитровгра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Ниш - Ниш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Економист – Ни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Радник - Сурдулиц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уршумлија – Куршумлиј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Част и слава - Пирот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  <w:lang w:val="sr-CS"/>
        </w:rPr>
        <w:t>Субота, 29. авгсут 2015. године</w:t>
        <w:tab/>
        <w:tab/>
        <w:tab/>
        <w:tab/>
        <w:t>Почетак 9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  <w:lang w:val="sr-RS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Ниш – Ни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 - Пирот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Радник – Сурдул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ршумлија - Куршумлиј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ариброд – Димитровгра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Економист - Ниш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I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  <w:lang w:val="sr-CS"/>
        </w:rPr>
        <w:t>Субота, 29. авгсут 2015. године</w:t>
        <w:tab/>
        <w:tab/>
        <w:tab/>
        <w:tab/>
        <w:t>Почетак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  <w:lang w:val="sr-RS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Економист – Ни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ш - Ниш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Куршумлија – Куршумлиј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Цариброд - Димитровград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Част и слава – Пир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к - Сурдулица</w:t>
              <w:tab/>
              <w:tab/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V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  <w:lang w:val="sr-CS"/>
        </w:rPr>
        <w:t>Недеља, 30. авгсут 2015. године</w:t>
        <w:tab/>
        <w:tab/>
        <w:tab/>
        <w:tab/>
        <w:t>Почетак 9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  <w:lang w:val="sr-RS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Ниш – Ни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к - Сурдулиц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ариброд – Димитровгра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 - Пирот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Економист – Ни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ршумлија - Куршумлија</w:t>
              <w:tab/>
              <w:tab/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V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sr-CS"/>
        </w:rPr>
        <w:t>Недеља, 30. август 2015. године</w:t>
        <w:tab/>
        <w:tab/>
        <w:tab/>
        <w:tab/>
        <w:t>Почетак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Куршумлија – Куршумлиј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ш - Ниш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Част и слава – Пир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Економист - Ниш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Радник – Сурдул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Цариброд - Димитровград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  <w:lang w:val="sr-CS"/>
        </w:rPr>
      </w:pPr>
      <w:r>
        <w:rPr>
          <w:rFonts w:cs="Arial" w:ascii="Arial" w:hAnsi="Arial"/>
          <w:b/>
          <w:color w:val="FF0000"/>
          <w:szCs w:val="28"/>
          <w:lang w:val="sr-CS"/>
        </w:rPr>
        <w:t>северна зона – једно мест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  <w:lang w:val="sr-CS"/>
        </w:rPr>
        <w:t>Петак, 18. септембар 2015. године</w:t>
        <w:tab/>
        <w:tab/>
        <w:tab/>
        <w:tab/>
        <w:t>Почетак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блови – Јагодин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ГСК - Велико Градиште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– Пожаре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Деспотов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илошевац – Милош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 - Костолац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  <w:lang w:val="sr-CS"/>
        </w:rPr>
        <w:t>Субота, 19. септембар 2015. године</w:t>
        <w:tab/>
        <w:tab/>
        <w:tab/>
        <w:tab/>
        <w:t>Почетак 9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ГСК - Велико Градишт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 - Костол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га – Деспото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лошевац - Милошево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Каблови – Јагодин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аревачки ШК - Пожаревац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I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  <w:lang w:val="sr-CS"/>
        </w:rPr>
        <w:t>Субота, 19. септембар 2015. године</w:t>
        <w:tab/>
        <w:tab/>
        <w:tab/>
        <w:tab/>
        <w:t>Почетак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Пожаревачки ШК – Пожаре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ГСК - Велико Градиште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илошевац – Милош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 - Јагодин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Рудар – Костол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Деспотовац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V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RS"/>
        </w:rPr>
      </w:pPr>
      <w:r>
        <w:rPr>
          <w:rFonts w:cs="Arial" w:ascii="Arial" w:hAnsi="Arial"/>
          <w:b/>
          <w:color w:val="0000FF"/>
          <w:szCs w:val="28"/>
          <w:lang w:val="sr-CS"/>
        </w:rPr>
        <w:t>Недеља, 20. септембар 2015. године</w:t>
        <w:tab/>
        <w:tab/>
        <w:tab/>
        <w:tab/>
        <w:t>Почетак 9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ГСК - Велико Градишт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Деспотов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Каблови – Јагодин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 - Костол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Пожаревачки ШК – Пожаре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лошевац - Милошево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V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sr-CS"/>
        </w:rPr>
        <w:t>Недеља, 20. септембар  2015. године</w:t>
        <w:tab/>
        <w:tab/>
        <w:tab/>
        <w:t>Почетак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илошевац – Милош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ГСК - Велико Градиште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Рудар – Костол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аревачки ШК - Пожарев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га – Деспото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 - Јагодина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  <w:lang w:val="sr-CS"/>
        </w:rPr>
      </w:pPr>
      <w:r>
        <w:rPr>
          <w:rFonts w:cs="Arial" w:ascii="Arial" w:hAnsi="Arial"/>
          <w:b/>
          <w:color w:val="FF0000"/>
          <w:szCs w:val="28"/>
          <w:lang w:val="sr-CS"/>
        </w:rPr>
        <w:t>Обе зоне заједно – једно мест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V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sr-CS"/>
        </w:rPr>
        <w:t>Четвртак, 8. октобар 2015. године</w:t>
        <w:tab/>
        <w:tab/>
        <w:tab/>
        <w:tab/>
        <w:t>Почетак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Рудар - Костол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Цариброд - Димитровград</w:t>
            </w:r>
            <w:r>
              <w:rPr>
                <w:rFonts w:cs="Arial" w:ascii="Arial" w:hAnsi="Arial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Слога - Деспото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Економист - Ниш</w:t>
            </w:r>
            <w:r>
              <w:rPr>
                <w:rFonts w:cs="Arial" w:ascii="Arial" w:hAnsi="Arial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ГСК - Велико Градишт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Куршумлија - Куршум</w:t>
            </w:r>
            <w:r>
              <w:rPr>
                <w:rFonts w:cs="Arial" w:ascii="Arial" w:hAnsi="Arial"/>
                <w:szCs w:val="28"/>
              </w:rPr>
              <w:t>лија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Каблови - Јагодина</w:t>
              <w:tab/>
              <w:tab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Част и слава - Пирот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ожаревачки ШК - Пожаре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Радник - Сурдулица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лошевац - Милош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ш - Ниш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VI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eastAsia="Arial" w:cs="Arial" w:ascii="Arial" w:hAnsi="Arial"/>
          <w:color w:val="0000FF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FF"/>
          <w:szCs w:val="28"/>
          <w:lang w:val="sr-CS"/>
        </w:rPr>
        <w:t>Петак, 9. октобар 2015. године</w:t>
        <w:tab/>
        <w:tab/>
        <w:tab/>
        <w:tab/>
        <w:t>Почетак 9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ариброд - Димитровгра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га - Деспотов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Економист - Ни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ВГСК - Велико Градиште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ршумлија - Куршумлиј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Каблови - Јагодин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 - Пир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Пожаревачки ШК - Пожаревац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к - Сурдул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илошевац - Милошево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ш - Ни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 - Костол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Cs w:val="28"/>
        </w:rPr>
        <w:t>VIII</w:t>
      </w:r>
      <w:r>
        <w:rPr>
          <w:rFonts w:cs="Arial" w:ascii="Arial" w:hAnsi="Arial"/>
          <w:b/>
          <w:color w:val="0000FF"/>
          <w:szCs w:val="28"/>
          <w:lang w:val="ru-RU"/>
        </w:rPr>
        <w:t xml:space="preserve"> коло</w:t>
      </w:r>
      <w:r>
        <w:rPr>
          <w:rFonts w:cs="Arial" w:ascii="Arial" w:hAnsi="Arial"/>
          <w:b/>
          <w:color w:val="0000FF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sr-CS"/>
        </w:rPr>
        <w:t>Петак, 9. октобар 2015. године</w:t>
        <w:tab/>
        <w:tab/>
        <w:tab/>
        <w:tab/>
        <w:t>Почетак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ГСК - Велико Градишт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Цариброд - Димитровград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 - Јагодин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Економист - Ниш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аревачки ШК - Пожаре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Куршумлија - Куршумлиј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лошевац - Милош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Част и слава - Пирот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 - Костол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Радник - Сурдулица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Деспото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ш - Ниш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X</w:t>
      </w:r>
      <w:r>
        <w:rPr>
          <w:rFonts w:cs="Arial" w:ascii="Arial" w:hAnsi="Arial"/>
          <w:b/>
          <w:color w:val="0000FF"/>
          <w:szCs w:val="28"/>
          <w:lang w:val="ru-RU"/>
        </w:rPr>
        <w:t xml:space="preserve">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sr-CS"/>
        </w:rPr>
        <w:t>Субота, 10. октобар 2015. године</w:t>
        <w:tab/>
        <w:tab/>
        <w:tab/>
        <w:tab/>
        <w:t>Почетак 9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ариброд - Димитровгра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Каблови - Јагодин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Економист - Ни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Пожаревачки ШК - Пожаревац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ршумлија - Куршумлиј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илошевац - Милошево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 - Пир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Рудар - Костол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к - Сурдул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га - Деспотов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ш - Ни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ГСК - Велико Градиште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X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sr-CS"/>
        </w:rPr>
        <w:t>Субота, 10. октобар 2015. године</w:t>
        <w:tab/>
        <w:tab/>
        <w:tab/>
        <w:tab/>
        <w:t>Почетак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аревачки ШК - Пожаре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Цариброд - Димитровград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лошевац - Милош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Економист - Ниш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 - Костол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Куршумлија - Куршумлија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Деспото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Част и слава - Пирот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ГСК - Велико Градишт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Радник - Сурдулица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 - Јагодин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ш - Ниш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X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sr-CS"/>
        </w:rPr>
        <w:t>Недеља, 11. октобар 2015. године</w:t>
        <w:tab/>
        <w:tab/>
        <w:tab/>
        <w:tab/>
        <w:t>Почетак 9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ариброд - Димитровгра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илошевац - Милошево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Економист - Ни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Рудар - Костол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ршумлија - Куршумлиј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га - Деспотов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аст и слава - Пир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ВГСК - Велико Градиште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к - Сурдул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Каблови - Јагодин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ш - Ниш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аревачки ШК - Пожарев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урнирски бројев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CS"/>
        </w:rPr>
        <w:t>Цариброд – Димитровград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CS"/>
        </w:rPr>
        <w:t>Економист – Ниш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CS"/>
        </w:rPr>
        <w:t>Куршумлија – Куршумлиј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/>
      </w:pPr>
      <w:r>
        <w:rPr>
          <w:rFonts w:cs="Arial" w:ascii="Arial" w:hAnsi="Arial"/>
          <w:szCs w:val="28"/>
          <w:lang w:val="sr-CS"/>
        </w:rPr>
        <w:t>Част и слава - Пирот</w:t>
      </w:r>
      <w:r>
        <w:rPr>
          <w:rFonts w:cs="Arial" w:ascii="Arial" w:hAnsi="Arial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/>
      </w:pPr>
      <w:r>
        <w:rPr>
          <w:rFonts w:cs="Arial" w:ascii="Arial" w:hAnsi="Arial"/>
          <w:szCs w:val="28"/>
          <w:lang w:val="sr-CS"/>
        </w:rPr>
        <w:t>Радник - Сурдулица</w:t>
      </w:r>
      <w:r>
        <w:rPr>
          <w:rFonts w:cs="Arial" w:ascii="Arial" w:hAnsi="Arial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CS"/>
        </w:rPr>
        <w:t>Ниш - Ниш</w:t>
      </w:r>
      <w:r>
        <w:rPr>
          <w:rFonts w:cs="Arial" w:ascii="Arial" w:hAnsi="Arial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Каблови – Јагодина</w:t>
      </w:r>
      <w:r>
        <w:rPr>
          <w:rFonts w:cs="Arial" w:ascii="Arial" w:hAnsi="Arial"/>
          <w:color w:val="0000FF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Пожаревачки ШК – Пожаревац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Милошевац – Милошево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Рудар - Костолац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Слога - Деспотовац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ind w:left="360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ГСК - Велико Градиште</w:t>
        <w:tab/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7:00Z</dcterms:created>
  <dc:creator>Sekretar</dc:creator>
  <dc:description/>
  <cp:keywords/>
  <dc:language>en-US</dc:language>
  <cp:lastModifiedBy>Micko</cp:lastModifiedBy>
  <dcterms:modified xsi:type="dcterms:W3CDTF">2015-07-16T08:15:00Z</dcterms:modified>
  <cp:revision>21</cp:revision>
  <dc:subject/>
  <dc:title>P R O P O Z I C I J E</dc:title>
</cp:coreProperties>
</file>