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  <w:lang w:val="sr-RS"/>
        </w:rPr>
      </w:pPr>
      <w:r>
        <w:rPr>
          <w:rFonts w:cs="Times New Roman" w:ascii="Times New Roman" w:hAnsi="Times New Roman"/>
          <w:i/>
          <w:sz w:val="36"/>
          <w:szCs w:val="36"/>
          <w:lang w:val="sr-RS"/>
        </w:rPr>
        <w:t>Позивамо вас да учествујете на шестом Светосавском пионирском турниру „Др Петар Трифуновић“који ће се одржати у Основној школи „Свети Сава“у Бајиној Башти у суботу 25. јануара 2014.године са почетком у 10 часо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  <w:lang w:val="sr-RS"/>
        </w:rPr>
      </w:pPr>
      <w:r>
        <w:rPr>
          <w:rFonts w:cs="Times New Roman" w:ascii="Times New Roman" w:hAnsi="Times New Roman"/>
          <w:i/>
          <w:sz w:val="36"/>
          <w:szCs w:val="36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i/>
          <w:sz w:val="32"/>
          <w:szCs w:val="32"/>
          <w:lang w:val="sr-RS"/>
        </w:rPr>
        <w:t>Директор ОШ“Свети Сава“       Председник ШК Бајина Баш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</w:t>
      </w:r>
      <w:r>
        <w:rPr>
          <w:lang w:val="sr-RS"/>
        </w:rPr>
        <w:t xml:space="preserve">                     _____________________________________     </w:t>
      </w:r>
    </w:p>
    <w:p>
      <w:pPr>
        <w:pStyle w:val="Normal"/>
        <w:spacing w:lineRule="auto" w:line="240"/>
        <w:rPr/>
      </w:pPr>
      <w:r>
        <w:rPr>
          <w:rFonts w:cs="Calibri"/>
          <w:lang w:val="sr-RS"/>
        </w:rPr>
        <w:t xml:space="preserve">   </w:t>
      </w:r>
      <w:r>
        <w:rPr>
          <w:sz w:val="36"/>
          <w:szCs w:val="36"/>
          <w:lang w:val="sr-RS"/>
        </w:rPr>
        <w:t>(</w:t>
      </w:r>
      <w:r>
        <w:rPr>
          <w:rFonts w:cs="Times New Roman" w:ascii="Times New Roman" w:hAnsi="Times New Roman"/>
          <w:i/>
          <w:sz w:val="36"/>
          <w:szCs w:val="36"/>
          <w:lang w:val="sr-RS"/>
        </w:rPr>
        <w:t xml:space="preserve">Ивановић Лепосава)               (Кнежевић </w:t>
      </w:r>
      <w:r>
        <w:rPr>
          <w:rFonts w:cs="Times New Roman" w:ascii="Times New Roman" w:hAnsi="Times New Roman"/>
          <w:i/>
          <w:sz w:val="36"/>
          <w:szCs w:val="36"/>
          <w:lang w:val="sr-CS"/>
        </w:rPr>
        <w:t>Станко)</w:t>
      </w:r>
      <w:r>
        <w:rPr>
          <w:rFonts w:cs="Times New Roman" w:ascii="Times New Roman" w:hAnsi="Times New Roman"/>
          <w:i/>
          <w:sz w:val="36"/>
          <w:szCs w:val="36"/>
          <w:lang w:val="sr-RS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УРНИРСКИ ПРАВИЛ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ТОСАВСКОГШАХОВСКОГ ТУРНИРА ЗА ПИОНИРЕ И ПИОНИРКЕ У ОСНОВНОЈ ШКОЛИ „СВЕТИ САВА“ БАЈИНА БАШТА,25.01.201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 „Свети Сава“ Бајина Башта у сарадњи са Шаховским клубом Бајина Башта и Шаховским савезом Централне Србије, организује Светосавски шаховски турнир “Др Петар Трифуновић“ за пионире и пионирке, ученике основних школа.</w:t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твују еипе из Ужица, Нове Вароши, Ивањице, Пожеге, Прибоја, Бајине Баште, а могу се пријавити и екипе из других места и основних школа Западне Србије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кипу сачињавају 4 члана и једна резерва код пионира, односно 2 члана и једна резерва код пионирки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по игре 15 минута по играчу за целу партију. 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шњење на партију није дозвољено.</w:t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гра се по Бергеровом систему. Свечано отварање у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поред играња кола је следећи: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>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4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10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4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5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уза за ручак  од 12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-1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0</w:t>
      </w:r>
    </w:p>
    <w:p>
      <w:pPr>
        <w:pStyle w:val="Normal"/>
        <w:spacing w:lineRule="auto" w:line="240"/>
        <w:ind w:firstLine="45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ко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 коло: 13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4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ремонија проглашења коначног пласмана и додела пехара и диплома обавиће се по завршетку последњег кола у 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lineRule="auto" w:line="240"/>
        <w:ind w:firstLine="45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45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гра се по ФИДЕ правилима </w:t>
      </w:r>
      <w:r>
        <w:rPr>
          <w:rFonts w:cs="Times New Roman" w:ascii="Times New Roman" w:hAnsi="Times New Roman"/>
          <w:sz w:val="24"/>
          <w:szCs w:val="24"/>
          <w:lang w:val="sr-CS"/>
        </w:rPr>
        <w:t>шах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и Правилнику о екипним такмичењи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сновни састав може бити постављен произвољно без обзира на шаховске титуле и рејтин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змена састава за поједина кола врши се у складу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ком  о екипним такмичењима</w:t>
      </w:r>
      <w:r>
        <w:rPr>
          <w:rFonts w:cs="Times New Roman" w:ascii="Times New Roman" w:hAnsi="Times New Roman"/>
          <w:sz w:val="24"/>
          <w:szCs w:val="24"/>
          <w:lang w:val="sr-CS"/>
        </w:rPr>
        <w:t>, а предаје се глав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дији најмање 15 минута пре почетка односног кола. </w:t>
      </w:r>
      <w:r>
        <w:rPr>
          <w:rFonts w:cs="Times New Roman" w:ascii="Times New Roman" w:hAnsi="Times New Roman"/>
          <w:sz w:val="24"/>
          <w:szCs w:val="24"/>
          <w:lang w:val="sr-Latn-CS"/>
        </w:rPr>
        <w:t>Измена састава за поједино коло пуноважна је само уз потпис капитена екипе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оначан пласман екипа у такмичењу одр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је се на основу броја освојених меч бодова (победа у мечу доноси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ода; нерешен резултат доноси 1 бод; пораз у мечу не доноси бодове)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 случају деобе критичних ме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пласман за пехар и пласман за медаље)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ласман ће се одредити према следећим критеријумум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в</w:t>
      </w:r>
      <w:r>
        <w:rPr>
          <w:rFonts w:cs="Times New Roman" w:ascii="Times New Roman" w:hAnsi="Times New Roman"/>
          <w:sz w:val="24"/>
          <w:szCs w:val="24"/>
          <w:lang w:val="sr-Latn-CS"/>
        </w:rPr>
        <w:t>ећи број пое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Бухолц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м</w:t>
      </w:r>
      <w:r>
        <w:rPr>
          <w:rFonts w:cs="Times New Roman" w:ascii="Times New Roman" w:hAnsi="Times New Roman"/>
          <w:sz w:val="24"/>
          <w:szCs w:val="24"/>
          <w:lang w:val="sr-Latn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усобни резултат (резултати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б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љи успех према Сонеборн – Бергер систем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ењен на </w:t>
      </w:r>
      <w:r>
        <w:rPr>
          <w:rFonts w:cs="Times New Roman" w:ascii="Times New Roman" w:hAnsi="Times New Roman"/>
          <w:sz w:val="24"/>
          <w:szCs w:val="24"/>
          <w:lang w:val="ru-RU"/>
        </w:rPr>
        <w:t>бодов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ћи број меч побед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све једнако одиграће се накнадни брзопотезни меч или меч - турни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 завршетку </w:t>
      </w:r>
      <w:r>
        <w:rPr>
          <w:rFonts w:cs="Times New Roman" w:ascii="Times New Roman" w:hAnsi="Times New Roman"/>
          <w:sz w:val="24"/>
          <w:szCs w:val="24"/>
          <w:lang w:val="sr-CS"/>
        </w:rPr>
        <w:t>такмичењ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обеднич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екип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биће пеха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трајно власништво, а три првопласиране екипе, у обе конкуренције, одговарајуће </w:t>
      </w:r>
      <w:r>
        <w:rPr>
          <w:rFonts w:cs="Times New Roman" w:ascii="Times New Roman" w:hAnsi="Times New Roman"/>
          <w:sz w:val="24"/>
          <w:szCs w:val="24"/>
          <w:lang w:val="sr-RS"/>
        </w:rPr>
        <w:t>диплом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 такмичења је Митар Јосиповић, пензионисани наставник шаха у ОШ “Свети Сава“, заменик Владимир Васић из Шаховског клуба “Бајина Башта“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Главни суд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мичењ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>Лидија Вучковић међународни судија ФИДЕ, а 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меник је Милош Росић, републички судиј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главног </w:t>
      </w:r>
      <w:r>
        <w:rPr>
          <w:rFonts w:cs="Times New Roman" w:ascii="Times New Roman" w:hAnsi="Times New Roman"/>
          <w:sz w:val="24"/>
          <w:szCs w:val="24"/>
          <w:lang w:val="sr-Latn-CS"/>
        </w:rPr>
        <w:t>суд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вршн</w:t>
      </w:r>
      <w:r>
        <w:rPr>
          <w:rFonts w:cs="Times New Roman" w:ascii="Times New Roman" w:hAnsi="Times New Roman"/>
          <w:sz w:val="24"/>
          <w:szCs w:val="24"/>
          <w:lang w:val="sr-CS"/>
        </w:rPr>
        <w:t>а и коначн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У простору за игру могу бити само играчи чије су партије у току и капитен екипе. Играчи који заврше партију, дужни су да одмах напусте простор за иг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емају права поновног уласка у простор за игру осим ако нису капитени екип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Капитен екипе чија екипа заврши меч не може бити у простору за иг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Анализа партија у простору за игру строго је забрање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 уласка у салу за игру играчи морају искључити мобилне телефо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Сваки </w:t>
      </w:r>
      <w:r>
        <w:rPr>
          <w:rFonts w:cs="Times New Roman" w:ascii="Times New Roman" w:hAnsi="Times New Roman"/>
          <w:sz w:val="24"/>
          <w:szCs w:val="24"/>
          <w:lang w:val="sr-CS"/>
        </w:rPr>
        <w:t>звук мобилног телефо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у току партије казниће се </w:t>
      </w:r>
      <w:r>
        <w:rPr>
          <w:rFonts w:cs="Times New Roman" w:ascii="Times New Roman" w:hAnsi="Times New Roman"/>
          <w:sz w:val="24"/>
          <w:szCs w:val="24"/>
          <w:lang w:val="sr-CS"/>
        </w:rPr>
        <w:t>губитком партиј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 што није дефинисано Правилником у погледу правила игре и турнирских правила, решиће главни судија на основу важећих прописа.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оју 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агласност са Правилником потврдиће у име екипа капитени својим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l-SI"/>
        </w:rPr>
        <w:t>отписом</w:t>
      </w:r>
      <w:r>
        <w:rPr>
          <w:rFonts w:cs="Times New Roman" w:ascii="Times New Roman" w:hAnsi="Times New Roman"/>
          <w:sz w:val="24"/>
          <w:szCs w:val="24"/>
          <w:lang w:val="sr-CS"/>
        </w:rPr>
        <w:t>, предајом основног састав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18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ајиној Башти, 25.01.2014.године                                   Руководилац такмичењ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тар Јосип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22:00Z</dcterms:created>
  <dc:creator>Mitar Josipovic</dc:creator>
  <dc:description/>
  <dc:language>en-US</dc:language>
  <cp:lastModifiedBy>NBaralic</cp:lastModifiedBy>
  <dcterms:modified xsi:type="dcterms:W3CDTF">2014-01-12T21:22:00Z</dcterms:modified>
  <cp:revision>2</cp:revision>
  <dc:subject/>
  <dc:title/>
</cp:coreProperties>
</file>