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УПУТ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lang w:val="sr-CS"/>
        </w:rPr>
      </w:pPr>
      <w:r>
        <w:rPr>
          <w:rFonts w:cs="Times New Roman" w:ascii="Times New Roman" w:hAnsi="Times New Roman"/>
          <w:b/>
          <w:sz w:val="10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спровођење </w:t>
      </w:r>
      <w:r>
        <w:rPr>
          <w:rFonts w:cs="Times New Roman" w:ascii="Times New Roman" w:hAnsi="Times New Roman"/>
          <w:b/>
          <w:lang w:val="sr-CS"/>
        </w:rPr>
        <w:t>ТАКМИЧЕЊА У ШАХУ ЗА ОСНОВЦЕ</w:t>
      </w:r>
      <w:r>
        <w:rPr>
          <w:rFonts w:cs="Times New Roman" w:ascii="Times New Roman" w:hAnsi="Times New Roman"/>
          <w:lang w:val="sr-CS"/>
        </w:rPr>
        <w:t xml:space="preserve"> у школској 2014/15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кмичење је подељено н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јединачно ( први дан викенда 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ипно ( други дан викенда )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такмичењима освајају награде посебно девојчице, посебно дечаци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акмичење се одвија на 4 нивоа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Школско </w:t>
      </w:r>
      <w:r>
        <w:rPr>
          <w:rFonts w:cs="Times New Roman" w:ascii="Times New Roman" w:hAnsi="Times New Roman"/>
          <w:b/>
          <w:lang w:val="sr-CS"/>
        </w:rPr>
        <w:t>(31.01.-01.02.)</w:t>
      </w:r>
      <w:r>
        <w:rPr>
          <w:rFonts w:cs="Times New Roman" w:ascii="Times New Roman" w:hAnsi="Times New Roman"/>
          <w:lang w:val="sr-CS"/>
        </w:rPr>
        <w:t xml:space="preserve">, Општинско </w:t>
      </w:r>
      <w:r>
        <w:rPr>
          <w:rFonts w:cs="Times New Roman" w:ascii="Times New Roman" w:hAnsi="Times New Roman"/>
          <w:b/>
          <w:lang w:val="sr-CS"/>
        </w:rPr>
        <w:t>(21.02.-22.02.)</w:t>
      </w:r>
      <w:r>
        <w:rPr>
          <w:rFonts w:cs="Times New Roman" w:ascii="Times New Roman" w:hAnsi="Times New Roman"/>
          <w:lang w:val="sr-CS"/>
        </w:rPr>
        <w:t xml:space="preserve">, Окружно </w:t>
      </w:r>
      <w:r>
        <w:rPr>
          <w:rFonts w:cs="Times New Roman" w:ascii="Times New Roman" w:hAnsi="Times New Roman"/>
          <w:b/>
          <w:lang w:val="sr-CS"/>
        </w:rPr>
        <w:t>(21.03.-22.03.)</w:t>
      </w:r>
      <w:r>
        <w:rPr>
          <w:rFonts w:cs="Times New Roman" w:ascii="Times New Roman" w:hAnsi="Times New Roman"/>
          <w:lang w:val="sr-CS"/>
        </w:rPr>
        <w:t xml:space="preserve"> и Државно такмичење </w:t>
      </w:r>
      <w:r>
        <w:rPr>
          <w:rFonts w:cs="Times New Roman" w:ascii="Times New Roman" w:hAnsi="Times New Roman"/>
          <w:b/>
          <w:lang w:val="sr-CS"/>
        </w:rPr>
        <w:t>(18.04-19.04.)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Такмичење је квалификационог карактера, тако да без игре се не може учествовати на вишем нивоу такмичењ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такмичењима се не наплаћује котизација за учешћ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аховски сатови су обавезни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олазак на такмичење, најмање 60 минута пре почетка првог кол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Број кола је 5 ( 3 пре паузе за ручак, 2 после), Швајцарски систем, правила ФИДЕ, додатак за убрзани ш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Одмах по завршеном такмичењу, резултати се уписују у посебан Образац</w:t>
      </w:r>
      <w:r>
        <w:rPr>
          <w:rFonts w:cs="Times New Roman" w:ascii="Times New Roman" w:hAnsi="Times New Roman"/>
          <w:lang w:val="sr-Latn-CS"/>
        </w:rPr>
        <w:t xml:space="preserve"> ( </w:t>
      </w:r>
      <w:r>
        <w:rPr>
          <w:rFonts w:cs="Times New Roman" w:ascii="Times New Roman" w:hAnsi="Times New Roman"/>
          <w:lang w:val="sr-CS"/>
        </w:rPr>
        <w:t>ИЗВЕШТАЈ СА ТАКМИЧЕЊ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 xml:space="preserve">Извештај се шаље Координатору Окружног шаховског савеза и надлежној Школској управ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Координатор Окружног шаховског савеза ће благовремено обавештавати школе о појединостима такмичењ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Судије такмичења, Правилник такмичења и место одржавање такмичења, одређује Координатор Окружног шаховског савеза; за Републички ниво – Шаховски савез Србиј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авање по евентуалним жалбама ће бити одмах по завршеном колу. 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уникација са Координатором и Школском управом ће ићи путем интернета, осим у ванредним ситуациј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/>
        </w:rPr>
        <w:t>Надлежни Шаховски савези су у обавези да издају ДИПЛОМЕ Шаховског савеза Србије за остварене резултате -    (1. 2. и 3. место ), и ПЕХАРЕ за екипе победника у обе конкуренције, а по могућству ће обезбедити  и медаље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ипломе се издају за Општински, Окружни и Републички ниво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lang w:val="sr-CS"/>
        </w:rPr>
      </w:pPr>
      <w:r>
        <w:rPr>
          <w:rFonts w:cs="Times New Roman" w:ascii="Times New Roman" w:hAnsi="Times New Roman"/>
          <w:sz w:val="1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ЈЕДИНАЧНО ТАКМИЧЕЊЕ ЗА ОСНОВЦЕ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ченици су подељени у 4 групе по два разреда ( први и други, трећи и четврти, пети и шести, седми и осми)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војчице и дечаци играју унутар својих разреда један турнир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мпо игре је 15 минута по играчу, за млађе разреде и 30 минута по играчу, за старије ученик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подједнаког броја поена критеријуми су следећи: Бухолц без најслабијег, међусобни сусрет, већи број победа, Сонеборн ..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 сваке групе 3 девојчице и 3 дечака, пролази са Школског на Општински ниво, са Општинског на Окружни ниво, а једна девојчица и један дечак са Окружног на Републички ни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ЕКИПНО ТАКМИЧЕЊЕ ЗА ОСНОВЦЕ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Школска екипа је састављена од ученика исте школе, што доказују потврдама Школ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ипно такмичење се код дечака игра на 4, а код девојчица на 3 табл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ипе у саставу могу имати и резерве; максимално 2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школа нема екипу девојчица, може се допустити ученици да наступи за екипу дечак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колске екипе могу изменити састав за наредни ниво такмичењ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sr-CS"/>
        </w:rPr>
        <w:t xml:space="preserve">Темпо игре је 30 минута по играчу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одовање: победа 3, нерешено 1 и пораз 0 меч поена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у случају деобе места су поени, међусобни сусрет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ЕДОУМИЦЕ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су само 1, или 2, или 3 заинтересована ученика из неке групе у школи заинтересована, такмичење се не мора одржати, сви они иду директно на општинско. Остала такмичења се играју ако је бар 2 ученика у груп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малог броја учесника по групи, судија може одредити други систем такмичењ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публички координатор, </w:t>
      </w:r>
      <w:r>
        <w:rPr>
          <w:rFonts w:cs="Times New Roman" w:ascii="Times New Roman" w:hAnsi="Times New Roman"/>
          <w:b/>
          <w:lang w:val="sr-CS"/>
        </w:rPr>
        <w:t>ТАКМИЧЕЊА У ШАХУ ЗА ОСНОВЦЕ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Аца Јован Крстић</w:t>
      </w:r>
      <w:r>
        <w:rPr>
          <w:rFonts w:cs="Times New Roman" w:ascii="Times New Roman" w:hAnsi="Times New Roman"/>
          <w:lang w:val="sr-CS"/>
        </w:rPr>
        <w:t xml:space="preserve">, 060 - 611 4000,  </w:t>
      </w:r>
      <w:r>
        <w:rPr>
          <w:rFonts w:cs="Times New Roman" w:ascii="Times New Roman" w:hAnsi="Times New Roman"/>
          <w:lang w:val="sr-Latn-CS"/>
        </w:rPr>
        <w:t xml:space="preserve">fb  </w:t>
      </w:r>
      <w:r>
        <w:rPr>
          <w:rFonts w:cs="Times New Roman" w:ascii="Times New Roman" w:hAnsi="Times New Roman"/>
          <w:b/>
          <w:lang w:val="sr-CS"/>
        </w:rPr>
        <w:t>Аца Јован Крстић</w:t>
      </w:r>
      <w:r>
        <w:rPr>
          <w:rFonts w:cs="Times New Roman" w:ascii="Times New Roman" w:hAnsi="Times New Roman"/>
          <w:lang w:val="sr-CS"/>
        </w:rPr>
        <w:t>, е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</w:rPr>
          <w:t>aca</w:t>
        </w:r>
        <w:r>
          <w:rPr>
            <w:rStyle w:val="InternetLink"/>
            <w:rFonts w:cs="Times New Roman" w:ascii="Times New Roman" w:hAnsi="Times New Roman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</w:rPr>
          <w:t>acakrstic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acakrstic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</w:rPr>
        <w:t>com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@acakrsti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6:00Z</dcterms:created>
  <dc:creator>Aca Krstic</dc:creator>
  <dc:description/>
  <dc:language>en-US</dc:language>
  <cp:lastModifiedBy>NBaralic</cp:lastModifiedBy>
  <dcterms:modified xsi:type="dcterms:W3CDTF">2015-01-19T12:16:00Z</dcterms:modified>
  <cp:revision>2</cp:revision>
  <dc:subject/>
  <dc:title/>
</cp:coreProperties>
</file>