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МИНИСТАРСТВО ПРОСВЕТЕ, НАУКЕ И ТЕХНОЛОШКОГ РАЗВОЈ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АХОВСКИ САВЕЗ СРБИ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ТРУЧНО УПУТСТВ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ОРГАНИЗОВАЊУ И РЕАЛИЗАЦИЈИ ТАКМИЧЕЊА УЧЕНИКА ОСНОВНИХ ШКОЛА ИЗ ПРЕДМЕТА ШАХ ЗА 2014/2015 ГОДИН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Београд, јун 2014. годин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Назив организатора: </w:t>
        <w:tab/>
      </w:r>
      <w:r>
        <w:rPr>
          <w:rFonts w:cs="Arial" w:ascii="Arial" w:hAnsi="Arial"/>
          <w:b/>
          <w:sz w:val="28"/>
          <w:szCs w:val="28"/>
          <w:lang w:val="sr-CS"/>
        </w:rPr>
        <w:t>Шаховски савез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Адреса: </w:t>
        <w:tab/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Београд, Нушићева 25/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II </w:t>
      </w:r>
      <w:r>
        <w:rPr>
          <w:rFonts w:cs="Arial" w:ascii="Arial" w:hAnsi="Arial"/>
          <w:b/>
          <w:sz w:val="28"/>
          <w:szCs w:val="28"/>
          <w:lang w:val="sr-CS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Одговорна особа: </w:t>
        <w:tab/>
      </w:r>
      <w:r>
        <w:rPr>
          <w:rFonts w:cs="Arial" w:ascii="Arial" w:hAnsi="Arial"/>
          <w:b/>
          <w:sz w:val="28"/>
          <w:szCs w:val="28"/>
          <w:lang w:val="sr-Latn-CS"/>
        </w:rPr>
        <w:t xml:space="preserve">M. </w:t>
      </w:r>
      <w:r>
        <w:rPr>
          <w:rFonts w:cs="Arial" w:ascii="Arial" w:hAnsi="Arial"/>
          <w:b/>
          <w:sz w:val="28"/>
          <w:szCs w:val="28"/>
          <w:lang w:val="sr-CS"/>
        </w:rPr>
        <w:t>Сц, Мирослав Копања, 063 513 26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Назив такмичења: </w:t>
        <w:tab/>
      </w:r>
      <w:r>
        <w:rPr>
          <w:rFonts w:cs="Arial" w:ascii="Arial" w:hAnsi="Arial"/>
          <w:b/>
          <w:sz w:val="28"/>
          <w:szCs w:val="28"/>
          <w:lang w:val="sr-CS"/>
        </w:rPr>
        <w:t>ТАКМИЧЕЊЕ У ШАХУ ЗА ОСНОВЦЕ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Циљ: 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афирмација шаха и подизање квалитета образовања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8"/>
          <w:szCs w:val="28"/>
          <w:lang w:val="sr-CS"/>
        </w:rPr>
        <w:t xml:space="preserve">Задаци такмичења: </w:t>
        <w:tab/>
      </w:r>
      <w:r>
        <w:rPr>
          <w:rFonts w:cs="Arial" w:ascii="Arial" w:hAnsi="Arial"/>
          <w:b/>
          <w:sz w:val="28"/>
          <w:szCs w:val="28"/>
          <w:lang w:val="sr-CS"/>
        </w:rPr>
        <w:t>вредновање стечених знања у шаху и рангирање нивоа постигнућа учен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АКМИЧЕЊЕ УЧЕНИКА ОСНОВНИХ ШКОЛА У ШАХ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Такмичење у шаху, основних школа се организује у циљу вредновања и рангирања знања, умења и способности ученика у шаху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Такмичење у шаху се састоји из два дела: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јединачно такмичење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Екипно такмичење</w:t>
      </w:r>
    </w:p>
    <w:p>
      <w:pPr>
        <w:pStyle w:val="Normal"/>
        <w:tabs>
          <w:tab w:val="clear" w:pos="1440"/>
          <w:tab w:val="left" w:pos="720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Делови су независни, а ученик или ученица може учествовати и на обадва такмичења, ако се пласирао/ла са претходних нивоа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У даљем тексту појам ,,такмичење у шаху“ односи се и на појединачна такмичења. 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У случају разлика, биће наглашено.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Ученик/ца такмичар, мора бити упознат са правилником такмичења на језику на коме стиче образовање, уколико се другачије не изјасни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 такмичењима у шаху се котизација не наплаћује од учесника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ЦИЉ И ЗАДАЦ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 xml:space="preserve">Циљ такмичења </w:t>
      </w:r>
      <w:r>
        <w:rPr>
          <w:rFonts w:cs="Arial" w:ascii="Arial" w:hAnsi="Arial"/>
          <w:sz w:val="28"/>
          <w:szCs w:val="28"/>
          <w:lang w:val="sr-CS"/>
        </w:rPr>
        <w:t>је популаризација шаха, постигнућа ученика и подизање квалитета образовања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>Задаци такмичења су: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а) вредновање нивоа стечених знања, у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sr-CS"/>
        </w:rPr>
        <w:t>мења, вештина и способности ученика;</w:t>
      </w:r>
    </w:p>
    <w:p>
      <w:pPr>
        <w:pStyle w:val="Normal"/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 xml:space="preserve">б) рангирање нивоа постигнућа ученика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ИВОИ ТАКМИЧЕЊА И СМОТРИ И ЊИХОВА ОРГАНИЗАЦИЈ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ивои за такмичење у шаху, појединачно и екипно, су:</w:t>
      </w:r>
    </w:p>
    <w:p>
      <w:pPr>
        <w:pStyle w:val="Normal"/>
        <w:tabs>
          <w:tab w:val="clear" w:pos="1440"/>
          <w:tab w:val="left" w:pos="720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колско такмичење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пштинско такмичење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кружно такмичење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публичко такмичење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  <w:t>Школско такмичење</w:t>
      </w:r>
      <w:r>
        <w:rPr>
          <w:rFonts w:cs="Arial" w:ascii="Arial" w:hAnsi="Arial"/>
          <w:sz w:val="28"/>
          <w:szCs w:val="28"/>
          <w:lang w:val="sr-CS"/>
        </w:rPr>
        <w:t xml:space="preserve"> организују школе у којима је заступљен шах као изборни предмет, или као слободна активност. Носилац активности је наставник задужен за шах у сарадњи са шаховским савезом са територије на којој се налази школа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>Општинско такмичење</w:t>
      </w:r>
      <w:r>
        <w:rPr>
          <w:rFonts w:cs="Arial" w:ascii="Arial" w:hAnsi="Arial"/>
          <w:sz w:val="28"/>
          <w:szCs w:val="28"/>
          <w:lang w:val="sr-CS"/>
        </w:rPr>
        <w:t xml:space="preserve"> организује школа са територије општине у сарадњи са надлежним шаховским савезом ( Градски или Окружни ). </w:t>
      </w:r>
    </w:p>
    <w:p>
      <w:pPr>
        <w:pStyle w:val="Normal"/>
        <w:tabs>
          <w:tab w:val="clear" w:pos="1440"/>
          <w:tab w:val="left" w:pos="72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>Окружно/градско</w:t>
      </w:r>
      <w:r>
        <w:rPr>
          <w:rFonts w:cs="Arial" w:ascii="Arial" w:hAnsi="Arial"/>
          <w:sz w:val="28"/>
          <w:szCs w:val="28"/>
          <w:lang w:val="sr-CS"/>
        </w:rPr>
        <w:t xml:space="preserve"> такмичење организују школе домаћини и Окружни шаховски савези у сарадњи са Министарством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  <w:t>Републичко такмичење</w:t>
      </w:r>
      <w:r>
        <w:rPr>
          <w:rFonts w:cs="Arial" w:ascii="Arial" w:hAnsi="Arial"/>
          <w:sz w:val="28"/>
          <w:szCs w:val="28"/>
          <w:lang w:val="sr-CS"/>
        </w:rPr>
        <w:t xml:space="preserve"> организују</w:t>
      </w:r>
      <w:r>
        <w:rPr>
          <w:rFonts w:cs="Arial" w:ascii="Arial" w:hAnsi="Arial"/>
          <w:sz w:val="28"/>
          <w:szCs w:val="28"/>
          <w:lang w:val="sr-Latn-CS"/>
        </w:rPr>
        <w:t xml:space="preserve">: </w:t>
      </w:r>
      <w:r>
        <w:rPr>
          <w:rFonts w:cs="Arial" w:ascii="Arial" w:hAnsi="Arial"/>
          <w:sz w:val="28"/>
          <w:szCs w:val="28"/>
          <w:lang w:val="sr-CS"/>
        </w:rPr>
        <w:t>школа домаћин, Шаховски савез Србије и Министарство.</w:t>
      </w:r>
    </w:p>
    <w:p>
      <w:pPr>
        <w:pStyle w:val="Normal"/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Темпо игре ( време трајања партије ) на појединачном такмичењу је: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ви и други разред; 15 минута по играчу, 5 кола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рећи и четврти разред: 15 минута по играчу, 5 кола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ети и шести разред: 30 минута по играчу, 5 кола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дми и осми разред: 30 минута по играчу, 5 кола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Темпо игре ( време трајања партије ) на екипном такмичењу је 30 минута по играчу; 5 кол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ОГРАМ ПОЈЕДИНАЧНОГ ТАКМИЧЕЊА: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Правилник такмичења у шаху ће организатор објавити на дан такмичења и он ће обухватити све појединости, а мора се испоштовати следеће:</w:t>
      </w:r>
    </w:p>
    <w:p>
      <w:pPr>
        <w:pStyle w:val="Normal"/>
        <w:tabs>
          <w:tab w:val="clear" w:pos="1440"/>
        </w:tabs>
        <w:ind w:left="778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CS"/>
        </w:rPr>
        <w:t>ПОЈЕДИНАЧНО ТАКМИЧЕЊЕ</w:t>
      </w:r>
      <w:r>
        <w:rPr>
          <w:rFonts w:cs="Arial" w:ascii="Arial" w:hAnsi="Arial"/>
          <w:sz w:val="28"/>
          <w:szCs w:val="28"/>
          <w:lang w:val="sr-CS"/>
        </w:rPr>
        <w:t xml:space="preserve"> се одиграва првог дана.</w:t>
      </w:r>
    </w:p>
    <w:p>
      <w:pPr>
        <w:pStyle w:val="Normal"/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 xml:space="preserve">Групе за турнир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Први и други разред, Трећи и четврти разред, Пети и шести разред, Седми и осми разред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У групама се заједно такмиче ученици и ученице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адржај такмичења: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4 одвојена турнира по групама, пре подне 3 кола, поподне 2 кола, са паузом за ручак;  по окончању такмичења је додела награда и проглашење резултата. Подношење жалби је могуће, након сваког одиграног кола, а решавање по жалби, пре почетка наредног кола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CS"/>
        </w:rPr>
        <w:t>ЕКИПНО ТАКМИЧЕЊЕ</w:t>
      </w:r>
      <w:r>
        <w:rPr>
          <w:rFonts w:cs="Arial" w:ascii="Arial" w:hAnsi="Arial"/>
          <w:sz w:val="28"/>
          <w:szCs w:val="28"/>
          <w:lang w:val="sr-CS"/>
        </w:rPr>
        <w:t xml:space="preserve"> се одиграва другог дана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Екипно такмичење се одиграва у две групе; ученици и ученице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Код  ученика се игра на 4 табле, а код ученица на 3 табле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У екипи су само ученици исте школе, што доказују потврдама школе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У случају да школа нема екипу ученица, може се допустити ученици да игра у екипи ученика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РГАНИЗАЦИЈА ТАКМИЧЕЊА</w:t>
      </w:r>
      <w:r>
        <w:rPr>
          <w:rFonts w:cs="Arial" w:ascii="Arial" w:hAnsi="Arial"/>
          <w:sz w:val="28"/>
          <w:szCs w:val="28"/>
          <w:lang w:val="sr-CS"/>
        </w:rPr>
        <w:t xml:space="preserve">: 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четири турнира (два турнира за екипно такмичење) се играју у засебним учионицама; пријем и евидентирање пристиглих чланова у холу школе, упознавање са правилником такмичења и  главним карактеристикама правила за рапи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АЧИН ПРИПРЕМЕ ТАКМИЧЕЊА</w:t>
      </w:r>
      <w:r>
        <w:rPr>
          <w:rFonts w:cs="Arial" w:ascii="Arial" w:hAnsi="Arial"/>
          <w:sz w:val="28"/>
          <w:szCs w:val="28"/>
          <w:lang w:val="sr-Latn-CS"/>
        </w:rPr>
        <w:t>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Надлежни шаховски савези прикупљају податке са претходних нивоа такмичења, обавештавају школе ученика које су се пласирале е маилом, преко интернет странице о наредном нивоу такмичења, о одржавању припремних састанака са наставницима. Контактира се школа домаћин и дају упутства о потребним активностима за припрему такмичења. Обавештавају се медији, ради даље популаризације шаха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ЕТОДОЛОШКА УПУТСТВА ЗА ТАКМИЧЕЊЕ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Наставници и учесници турнира се подсећају на карактеристике швајцарског система такмичења, критеријума око деобе места, правила шаха за рапид, права на жалбу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ОГРАМСКИ ЗАДАЦИ ТАКМИЧЕЊА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Подизање квалитета шаховске игре код основац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ФИНАНСИЈСКА СРЕДСТВА ЗА ТАКМИЧЕЊА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Материјална средства за рад судије и штампање диплома, набавку пехара су око </w:t>
      </w:r>
      <w:r>
        <w:rPr>
          <w:rFonts w:cs="Arial" w:ascii="Arial" w:hAnsi="Arial"/>
          <w:b/>
          <w:sz w:val="28"/>
          <w:szCs w:val="28"/>
          <w:lang w:val="sr-CS"/>
        </w:rPr>
        <w:t>5500</w:t>
      </w:r>
      <w:r>
        <w:rPr>
          <w:rFonts w:cs="Arial" w:ascii="Arial" w:hAnsi="Arial"/>
          <w:sz w:val="28"/>
          <w:szCs w:val="28"/>
          <w:lang w:val="sr-CS"/>
        </w:rPr>
        <w:t xml:space="preserve"> динара по такмичењу уз могућност набавке медаља и пеха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СПУЊЕЊЕ УСЛОВА ИЗ СТРУЧНОГ УПУТСТВА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АЗРЕДИ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Од првог до осмог разред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ЈЕЗИК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Српски, а и на језицима мањина, у срединама где је то потребно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ИПРЕМЕ НАСТАВНИКА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Лични контакт са наставницима који су у систему Шаховског савеза, мејлови школама са расписима за отпочињање такмичења, организација састанака са наставницима и пружање стручних упутстава за организацију турнира. Упознавање наставника са основним правилима, која ће пренети ученицима- учесницима турнира. Носиоци организовања састанака су Окружни шаховски савези на својој територији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ПРОПОЗИЦИЈЕ, појединачно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Четири групе за турнир (први и други разред, трећи и четврти, пети и шести, седми и осми разред ), швајцарски систем, 5 кола, темпо 15 минута по играчу за млађе разреде, 30 минута по играчу за старије разреде; Девојчице и дечаци играју у истим групама. Шаховски сатови су обавезни. Игра се по правилима ФИДЕ; додатак за убрзани шах. Критеријуми у случају деобе места су Међубухолц-1, међусобни сусрет, већи број победа, Сонеборн. У случају мањег броја пријављених играча, судија турнира ће одредити систем такмичењ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ПРОПОЗИЦИЈЕ, екипно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Две групе за турнир, ученици и ученице, швајцарски систем, 5 кола, темпо 30 минута по играчу. Ученици се такмиче на 4 табле, ученице на 3 табле. Свака екипа може да има 2 резервна такмичара. За победу екипе се добија 3 меч бода, а за нерешено 1 меч бод. Критеријуми у случају деобе места су: поени, међусобни сусрет, а правилником ће судија турнира одредити још 2 критеријума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За све нивое  такмичења Шаховски савез са одређене територије, где се такмичење одржава, ће о трошку надлежног савеза обезбедити квалификоване судије и организаторе који ће бити техничка подршка наставницима задуженим за организацију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Није могуће учествовати на наредном нивоу такмичења, ако ученик,  ученица или екипа није учествовала на претходном; такмичење је квалификационог тип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ШКОЛСКИ НИВО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Школа организује турнир са заинтересованим ученицима и ученицама; за општински ниво се пласирају 3 првопласирана ученика и 3 првопласиране ученице из сваке групе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У случају да је на територији општине само 1 школа, такмичење се одржава по пропозицијама за општински ниво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Ангажовани наставник ће одредити састав школске екипе за општински ниво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ОПШТИНСКИ НИВО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Општински шаховски савез организује такмичење за ученике и ученице који су се квалификовали са школских такмичења. За окружни ниво се пласирају 3 првопласирана ученика и 3 првопласиране ученице из сваке групе.</w:t>
      </w:r>
    </w:p>
    <w:p>
      <w:pPr>
        <w:pStyle w:val="Normal"/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ab/>
        <w:t>Ангажовани наставник ће одредити састав школске екипе за такмичење, који се може мењати у случају проласка на наредни ниво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На општинском такмичењу учествују све школе са својим екипама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За окружни ниво се пласирају по 3 првопласиране екипе у обе груп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ОКРУЖНИ НИВО</w:t>
      </w:r>
      <w:r>
        <w:rPr>
          <w:rFonts w:cs="Arial" w:ascii="Arial" w:hAnsi="Arial"/>
          <w:sz w:val="28"/>
          <w:szCs w:val="28"/>
          <w:lang w:val="sr-CS"/>
        </w:rPr>
        <w:t>: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Окружни шаховски савез организује такмичење за ученике и ученице који су се квалификовали са општинских такмичења.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За републички ниво ће се пласирати само најбољи ученик и најбоља ученица у свакој групи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Ангажовани наставник ће одредити састав школске екипе за такмичење, који се може мењати у случају проласка на наредни ниво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На републички ниво такмичења ће се пласирати само најбоље екипе из обе груп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РЕПУБЛИЧКИ НИВО</w:t>
      </w:r>
      <w:r>
        <w:rPr>
          <w:rFonts w:cs="Arial" w:ascii="Arial" w:hAnsi="Arial"/>
          <w:sz w:val="28"/>
          <w:szCs w:val="28"/>
          <w:lang w:val="sr-CS"/>
        </w:rPr>
        <w:t>: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Шаховски савез Србије организује такмичење за ученике и ученице који су се квалификовали са окружних такмичења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Ангажовани наставник ће одредити састав школске екипе за такмичење.</w:t>
      </w:r>
    </w:p>
    <w:p>
      <w:pPr>
        <w:pStyle w:val="Normal"/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b/>
          <w:sz w:val="28"/>
          <w:szCs w:val="28"/>
          <w:lang w:val="sr-CS"/>
        </w:rPr>
        <w:t>НАГРАДЕ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Организатор је дужан да обезбеди дипломе за освајаче награда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бразац дипломе прописује Шаховски савез Србије, до 1. децембра за текућу школску годину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Појединачно такмичење</w:t>
      </w:r>
      <w:r>
        <w:rPr>
          <w:rFonts w:cs="Arial" w:ascii="Arial" w:hAnsi="Arial"/>
          <w:sz w:val="28"/>
          <w:szCs w:val="28"/>
          <w:lang w:val="sr-CS"/>
        </w:rPr>
        <w:t>: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У свакој групи и на сваком нивоу такмичења, биће додељена ПРВА, ДРУГА И ТРЕЋА награда за ученике и ученице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У случају да постоје финансијске могућности, организатор ће за награђене обезбедити и медаље. </w:t>
      </w:r>
    </w:p>
    <w:p>
      <w:pPr>
        <w:pStyle w:val="Normal"/>
        <w:tabs>
          <w:tab w:val="clear" w:pos="1440"/>
          <w:tab w:val="left" w:pos="72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  <w:tab w:val="left" w:pos="72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Екипно такмичење: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Организатор је дужан да на екипном такмичењу, поред обавезних диплома за прве три екипе и школу обезбеди пехаре за  првопласиране екипе у обе групе.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У случају да постоје финансијске могућности, организатор ће за 3 најбоље екипе обезбедити медаље и пехар за школу. </w:t>
      </w:r>
    </w:p>
    <w:p>
      <w:pPr>
        <w:pStyle w:val="Normal"/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b/>
          <w:sz w:val="28"/>
          <w:szCs w:val="28"/>
          <w:lang w:val="sr-CS"/>
        </w:rPr>
        <w:t>МЕСТО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Школско такмичења у матичним школама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Општинска такмичења у школи домаћину са територије Општине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Окружна такмичења у школи домаћину са територије Округа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Републичко такмичење, у школи домаћину која се бира ротирајуће, у односу на школску годину ( Град Београд, централна Србија, Војводина ),  а све у циљу популаризације шаха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Школу домаћина ће одређивати Шаховски савези и Школске управе са територија, а за републички ниво, Шаховски савез Србије и Министарств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ВРЕМЕ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Школска такмичења, </w:t>
      </w:r>
      <w:r>
        <w:rPr>
          <w:rFonts w:cs="Arial" w:ascii="Arial" w:hAnsi="Arial"/>
          <w:b/>
          <w:sz w:val="28"/>
          <w:szCs w:val="28"/>
          <w:lang w:val="sr-CS"/>
        </w:rPr>
        <w:t>31.01.2015. појединачно и 01.02.2015. екипно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 xml:space="preserve">Општинска такмичења, </w:t>
      </w:r>
      <w:r>
        <w:rPr>
          <w:rFonts w:cs="Arial" w:ascii="Arial" w:hAnsi="Arial"/>
          <w:b/>
          <w:sz w:val="28"/>
          <w:szCs w:val="28"/>
          <w:lang w:val="sr-CS"/>
        </w:rPr>
        <w:t xml:space="preserve">21.02.2015. појединачно и 22.02.2015. екипно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Окружна такмичења, </w:t>
      </w:r>
      <w:r>
        <w:rPr>
          <w:rFonts w:cs="Arial" w:ascii="Arial" w:hAnsi="Arial"/>
          <w:b/>
          <w:sz w:val="28"/>
          <w:szCs w:val="28"/>
          <w:lang w:val="sr-CS"/>
        </w:rPr>
        <w:t>21.03.2015. појединачно и 22.03.2015. екипно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Републичко такмичење; </w:t>
      </w:r>
      <w:r>
        <w:rPr>
          <w:rFonts w:cs="Arial" w:ascii="Arial" w:hAnsi="Arial"/>
          <w:b/>
          <w:sz w:val="28"/>
          <w:szCs w:val="28"/>
          <w:lang w:val="sr-CS"/>
        </w:rPr>
        <w:t>18.04.2015. појединачно и 19.04.2014. екипн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НАЧИН ОРГАНИЗОВАЊА</w:t>
      </w:r>
      <w:r>
        <w:rPr>
          <w:rFonts w:cs="Arial" w:ascii="Arial" w:hAnsi="Arial"/>
          <w:sz w:val="28"/>
          <w:szCs w:val="28"/>
          <w:lang w:val="sr-CS"/>
        </w:rPr>
        <w:t>: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Учесници такмичења обезбеђују обезбеђују опрему ( шаховске гарнитуре и сатове).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Шаховски савези - организатори обезбеђују судију турнира ( са потребном опремом за суђење )  и награде ( дипломе, а у складу са могућностима, медаље и пехаре ).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На турнирима се користи програм за паровање </w:t>
      </w:r>
      <w:r>
        <w:rPr>
          <w:rFonts w:cs="Arial" w:ascii="Arial" w:hAnsi="Arial"/>
          <w:b/>
          <w:sz w:val="28"/>
          <w:szCs w:val="28"/>
          <w:lang w:val="sr-Latn-CS"/>
        </w:rPr>
        <w:t>SwissManager</w:t>
      </w:r>
      <w:r>
        <w:rPr>
          <w:rFonts w:cs="Arial" w:ascii="Arial" w:hAnsi="Arial"/>
          <w:sz w:val="28"/>
          <w:szCs w:val="28"/>
          <w:lang w:val="sr-Latn-CS"/>
        </w:rPr>
        <w:t>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Простор обезбеђује школа домаћин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ПРЕДРАЧУН ТРОШКОВА И ИЗНОС СРЕДСТАВА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Дипломе: 60*50 =  3000 динара за појединачна и екипна такмичења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Пехари: 2*1000= 2000 динара за екипно такмичење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Фотокопир папир, селотејпи, фломастери, оловке, захвалнице у износу до 500 динар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УКУПНО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90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3000 динара за дипломе</w:t>
      </w:r>
    </w:p>
    <w:p>
      <w:pPr>
        <w:pStyle w:val="Normal"/>
        <w:tabs>
          <w:tab w:val="clear" w:pos="1440"/>
          <w:tab w:val="left" w:pos="90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2000 динара за пехаре, за екипно такмичење</w:t>
      </w:r>
    </w:p>
    <w:p>
      <w:pPr>
        <w:pStyle w:val="Normal"/>
        <w:tabs>
          <w:tab w:val="clear" w:pos="1440"/>
          <w:tab w:val="left" w:pos="90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500 динара за материјалне трошкове</w:t>
      </w:r>
    </w:p>
    <w:p>
      <w:pPr>
        <w:pStyle w:val="Normal"/>
        <w:tabs>
          <w:tab w:val="clear" w:pos="1440"/>
          <w:tab w:val="left" w:pos="90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Трошкови од укупно 5500 динара су оријентациони трошкови, на терет Шаховских савез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ДГОВОРНОСТ ЗА ТАКМИЧЕЊЕ: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За организацију такмичења одговорни су надлежни Шаховски савези по нивоима и директори школа домаћина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Окружни шаховски савези ће оформити организационе одборе за припрему такмичења, најкасније до 1. децембра текуће школске године, у коме се налазе и представници Министарства ( Школских управа ).</w:t>
      </w:r>
    </w:p>
    <w:p>
      <w:pPr>
        <w:pStyle w:val="Normal"/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Шаховски савез Србије ће организовати семинар за судије, на коме ће учествовати заинтересовани наставници. У току првог полугодишта биће организовани припремни шаховски турнири за основце у организацији Окружних шаховских савеза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Жалба на партију се подноси одмах након завршетка партије. На сваком такмичењу ће се оформити Турниски одбор за решавање по жалби, састављен од 3 члана, наставника, које одређују Шаховски савези.                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Комисију за такмичење сачињава Турнирски одбор уз још једног члана Министарства - ( Школске управе )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Резултати такмичења су јавни и објављују се на огласној табли школе организатора, као и на сајту Шаховског савеза Србије и Министарст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ИЗВЕШТАЈ СА ТАКМИЧЕЊА</w:t>
      </w:r>
      <w:r>
        <w:rPr>
          <w:rFonts w:cs="Arial" w:ascii="Arial" w:hAnsi="Arial"/>
          <w:sz w:val="28"/>
          <w:szCs w:val="28"/>
          <w:lang w:val="sr-CS"/>
        </w:rPr>
        <w:t xml:space="preserve">: </w:t>
      </w:r>
    </w:p>
    <w:p>
      <w:pPr>
        <w:pStyle w:val="Normal"/>
        <w:tabs>
          <w:tab w:val="clear" w:pos="1440"/>
          <w:tab w:val="left" w:pos="567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ab/>
        <w:t>Извештај садржи: назив такмичења и организатора, место и време одржавања, број учесника, број награђених ученика (табеларни приказ – име и презиме ученика, разред, назив школе и место у коме се налази), анализу такмичења (предности, слабости и могући начини превазилажења слабости)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Извештај са турнира се доставља школској управи у року од 5 дана по завршетку такмичења.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Извештај сачињава главни судија и одговоран је за садржај извештаја и благовремено достављање. 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Извештај са републичког такмичења и смотре посебно подноси и представник Министарства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>Резултати такмичења објављују се и на интернет страници Министарст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аховски савез Србије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. Сц. Мирослав Копања председни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tabs>
          <w:tab w:val="clear" w:pos="1440"/>
          <w:tab w:val="left" w:pos="720" w:leader="none"/>
        </w:tabs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04:00Z</dcterms:created>
  <dc:creator>Micko</dc:creator>
  <dc:description/>
  <dc:language>en-US</dc:language>
  <cp:lastModifiedBy>NBaralic</cp:lastModifiedBy>
  <cp:lastPrinted>2014-06-17T15:18:00Z</cp:lastPrinted>
  <dcterms:modified xsi:type="dcterms:W3CDTF">2014-12-27T13:04:00Z</dcterms:modified>
  <cp:revision>2</cp:revision>
  <dc:subject/>
  <dc:title>ЗАХТЕВ</dc:title>
</cp:coreProperties>
</file>