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56"/>
          <w:szCs w:val="56"/>
        </w:rPr>
        <w:t>Појединачно аматерско првенство града  Јагодина у шаху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 2014 годину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аховски Савез града Јагодина у сарадњи са Шаховским клубом„ МЗ Глоговац“ организује поменуто такмичење у просторијама дома културе у селу Глоговц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мичење ће се одржати у недељу 01.06.2014.год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 почетком у 10 с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 учешћа имају сви шахисти закључно са титулом мајсторског кандидата који имају стално место боравка  на територији града Јагоди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ће се седам кола,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 минута по играчу, по Швајцарском систему. 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иснина је 500 дин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ници основних школа и такмичари домаћег шаховског клуба „МЗ Глоговац“  не плаћају уписн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визите за такмичење обезбеђује организат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НИ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000, 4000, 3000, 2000, 1000 динара и 4 специјалне награде по 1000 дин. з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јуспешнијег  домаћег такмича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јуспешнијег  такмичара који нема титулу М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јуспешнијег ученика основних шк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јуспешнијег сениора (преко 60 годи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бедник турнира добија пехар у трајном власништ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јуспешнији ученик осн. школа такође добија пехар у трајном власништ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и првопласирана ученика добијају медаљ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граде се не деле. Један такмичар може освојити само једну нагр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ве учеснике обезбеђен је пасуљ са кобасицом и пић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јаве председнику Савеза, Томиславу Глишићу, на телефо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5-8 241 388 или 065-8 241 38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е остало бићете обавештени пред почетак такмич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Јагодини                                                                    Председник Шах.Савеза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10.05. 2014 год.                                                                 Томислав Глишић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38:00Z</dcterms:created>
  <dc:creator>Toma</dc:creator>
  <dc:description/>
  <dc:language>en-US</dc:language>
  <cp:lastModifiedBy>NBaralic</cp:lastModifiedBy>
  <dcterms:modified xsi:type="dcterms:W3CDTF">2014-05-26T17:38:00Z</dcterms:modified>
  <cp:revision>2</cp:revision>
  <dc:subject/>
  <dc:title/>
</cp:coreProperties>
</file>