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17" w:leader="none"/>
        </w:tabs>
        <w:jc w:val="both"/>
        <w:rPr>
          <w:b/>
          <w:b/>
          <w:sz w:val="24"/>
          <w:szCs w:val="24"/>
          <w:lang w:val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66800" cy="1381125"/>
            <wp:effectExtent l="0" t="0" r="0" b="0"/>
            <wp:wrapSquare wrapText="bothSides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ШАБАЧКИ ШАХОВСКИ КЛУБ - ШАБАЦ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Адреса: Господар Јевремова 1, 15000 Шабац, Србиј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Телефон: +381-15-345-3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обилни: +381-64-19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ru-RU"/>
        </w:rPr>
        <w:t>555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ru-RU"/>
        </w:rPr>
        <w:t>3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Текући рачун: 205-35519-37 Комерцијална банка а.д. - Београд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орески идентификациони број: 10018746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атични број: 07296231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</w:rPr>
          <w:t>sahklubsa</w:t>
        </w:r>
        <w:r>
          <w:rPr>
            <w:rStyle w:val="InternetLink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</w:rPr>
          <w:t>verat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n</w:t>
        </w:r>
      </w:hyperlink>
      <w:r>
        <w:rPr>
          <w:color w:val="000000"/>
          <w:sz w:val="24"/>
          <w:szCs w:val="24"/>
          <w:lang w:val="sr-Latn-CS"/>
        </w:rPr>
        <w:t>et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МОРИЈАЛНИ ТУРНИР „ЧЕДОМИР-ЧЕДА ПЕТРОВИЋ</w:t>
      </w:r>
      <w:r>
        <w:rPr>
          <w:b/>
        </w:rPr>
        <w:t>”</w:t>
      </w:r>
      <w:r>
        <w:rPr>
          <w:b/>
          <w:lang w:val="sr-CS"/>
        </w:rPr>
        <w:t xml:space="preserve"> У ШАПЦУ </w:t>
      </w:r>
      <w:r>
        <w:rPr>
          <w:b/>
          <w:lang w:val="sr-Latn-CS"/>
        </w:rPr>
        <w:t>13</w:t>
      </w:r>
      <w:r>
        <w:rPr>
          <w:b/>
          <w:lang w:val="sr-CS"/>
        </w:rPr>
        <w:t>.12.201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 ОД 10-30 ЧАСОВА (СУБОТА)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-Темпо игре: 15 минута по играч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 xml:space="preserve">-Место одржавања: </w:t>
      </w:r>
      <w:r>
        <w:rPr>
          <w:sz w:val="24"/>
          <w:szCs w:val="24"/>
          <w:lang w:val="sr-Latn-CS"/>
        </w:rPr>
        <w:t xml:space="preserve">Хотел 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Latn-CS"/>
        </w:rPr>
        <w:t>Двор“</w:t>
      </w:r>
      <w:r>
        <w:rPr>
          <w:sz w:val="24"/>
          <w:szCs w:val="24"/>
          <w:lang w:val="sr-CS"/>
        </w:rPr>
        <w:t xml:space="preserve"> у Шапц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 xml:space="preserve">-Награде 15 редовних, 20 специјалних 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 xml:space="preserve">-Наградни фонд </w:t>
      </w:r>
      <w:r>
        <w:rPr>
          <w:b/>
          <w:sz w:val="24"/>
          <w:szCs w:val="24"/>
          <w:lang w:val="sr-CS"/>
        </w:rPr>
        <w:t xml:space="preserve">85 000,00 ( </w:t>
      </w:r>
      <w:r>
        <w:rPr>
          <w:sz w:val="24"/>
          <w:szCs w:val="24"/>
          <w:lang w:val="sr-CS"/>
        </w:rPr>
        <w:t>редовне 60 000,00 и специјалне 25 000,00 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-Уписнина 300 динара,а исте су ослобођени велемајстори, омладинци и же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-Обезбеђено пиће и ручак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-Награде се добијају по једном основ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-Све информације на телефон 064/19-555-38 и 015/345-328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Latn-CS"/>
        </w:rPr>
        <w:t>-Судије турнира: Петар и Бранка Катанић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 xml:space="preserve">-Организатор турнира: Шабачки Шаховски Клуб ( Ш Ш К )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-Покровитељ турнира: Породица и пријатељ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-Директор турнира: Мирољуб Мердовић проф.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sr-CS"/>
        </w:rPr>
        <w:t>-</w:t>
      </w:r>
      <w:r>
        <w:rPr>
          <w:b/>
          <w:sz w:val="24"/>
          <w:szCs w:val="24"/>
          <w:lang w:val="sr-CS"/>
        </w:rPr>
        <w:t xml:space="preserve">Сви учесници су дужни да са собом понесу исправан шаховски сат и фигуре по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стандардима ФИД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РЕДОВНЕ НАГРАДЕ:                             СПЕЦИЈАЛНЕ НАГРАДЕ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rPr/>
      </w:pPr>
      <w:r>
        <w:rPr>
          <w:sz w:val="24"/>
          <w:szCs w:val="24"/>
          <w:lang w:val="sr-CS"/>
        </w:rPr>
        <w:t>12 000                               Омладинац:          Омладника:                      Ветеран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  <w:tab w:val="left" w:pos="4320" w:leader="none"/>
        </w:tabs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9 500                                  1.    1 500           1.    1 500                    1. Играч са титулом     1 5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8 000                               Жена:                                                        2. Играч без титуле      1 5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7 000                                   1.    1 500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5 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4 000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3 000                                  1. Играчи до 2 000 рејтинг поена................................... 1 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2 000                                  2. Играчи до 2 100 рејтинг поена................................... 1 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1 500                                  3. Играчи до 2 200 рејтинг поена................................... 1 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1 500                                  4. Играчи до 2 300 рејтинг поена................................... 1 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1 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1 200                               Ш Ш К           Ш Ш К-2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1 200                             1.    2 000         1.      2 000        1. Шездесет четврто место(64)...1 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1 200                             2.    1 500         2.      1 500        2. Четрдесет осмо место(48)...... 1 2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ind w:left="960" w:hanging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1 200                             3.    1 000         3.      1 000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ијаве за турнир су, најкасније пола сата пре почетка а организатор, задржава право           састављања коначне листе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Шапцу                                                                                              Председник клуба:</w:t>
      </w:r>
    </w:p>
    <w:p>
      <w:pPr>
        <w:pStyle w:val="Normal"/>
        <w:ind w:left="3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14 Новембар 2014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sr-CS"/>
        </w:rPr>
        <w:t xml:space="preserve">   ________________________________</w:t>
      </w:r>
      <w:r>
        <w:rPr>
          <w:sz w:val="24"/>
          <w:szCs w:val="24"/>
        </w:rPr>
        <w:t>____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   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проф.Мирољуб Мердовић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hklubsa@verat.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5:00Z</dcterms:created>
  <dc:creator>DOGA</dc:creator>
  <dc:description/>
  <dc:language>en-US</dc:language>
  <cp:lastModifiedBy>NBaralic</cp:lastModifiedBy>
  <cp:lastPrinted>2014-11-24T21:48:00Z</cp:lastPrinted>
  <dcterms:modified xsi:type="dcterms:W3CDTF">2014-11-17T09:35:00Z</dcterms:modified>
  <cp:revision>2</cp:revision>
  <dc:subject/>
  <dc:title>ШАБАЧКИ ШАХОВСКИ КЛУБ - ШАБАЦ</dc:title>
</cp:coreProperties>
</file>