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А 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  <w:t xml:space="preserve">13 – 21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септембар 2014. године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УРНИРСКИ БРОЈЕВИ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га</w:t>
        <w:tab/>
        <w:tab/>
        <w:tab/>
        <w:tab/>
        <w:tab/>
        <w:t>Краљево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лин камен</w:t>
        <w:tab/>
        <w:tab/>
        <w:tab/>
        <w:tab/>
        <w:t xml:space="preserve">Доња Студена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ожега</w:t>
        <w:tab/>
        <w:tab/>
        <w:tab/>
        <w:tab/>
        <w:tab/>
        <w:t>Пожега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аљевски ШК 2005.</w:t>
        <w:tab/>
        <w:tab/>
        <w:tab/>
        <w:t>Ваљево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иш</w:t>
        <w:tab/>
        <w:tab/>
        <w:tab/>
        <w:tab/>
        <w:tab/>
        <w:tab/>
        <w:t>Ниш</w:t>
        <w:tab/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ШК „Свети Николај Српски“</w:t>
        <w:tab/>
        <w:t>Ваљево</w:t>
        <w:tab/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ГСК</w:t>
        <w:tab/>
        <w:tab/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Велико Градиште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Уб</w:t>
        <w:tab/>
        <w:tab/>
        <w:tab/>
        <w:tab/>
        <w:tab/>
        <w:tab/>
        <w:t>Уб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аднички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Водовод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 xml:space="preserve"> 2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Крагујевац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ШК Параћин</w:t>
        <w:tab/>
        <w:tab/>
        <w:tab/>
        <w:tab/>
        <w:t>Параћин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га</w:t>
        <w:tab/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ровац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рогрес </w:t>
        <w:tab/>
        <w:tab/>
        <w:tab/>
        <w:tab/>
        <w:tab/>
        <w:t xml:space="preserve">Пирот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04:00Z</dcterms:created>
  <dc:creator>Micko</dc:creator>
  <dc:description/>
  <dc:language>en-US</dc:language>
  <cp:lastModifiedBy>NBaralic</cp:lastModifiedBy>
  <dcterms:modified xsi:type="dcterms:W3CDTF">2014-06-11T21:04:00Z</dcterms:modified>
  <cp:revision>2</cp:revision>
  <dc:subject/>
  <dc:title>ПРВА ЛИГА ЦЕНТРАЛНЕ СРБИЈЕ</dc:title>
</cp:coreProperties>
</file>