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покровитељством члана ШК "Крушевац"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</w:rPr>
        <w:t>БОШКА МИЈАТОВИЋ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организује се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отворени викенд турнир у шаху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ГРАН ПРИ ШСЦС "ПЕТ ДВОЈКИ 2014"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урнир ће се одржати у суботу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01.03.2014</w:t>
      </w:r>
      <w:r>
        <w:rPr>
          <w:rFonts w:cs="Arial" w:ascii="Arial" w:hAnsi="Arial"/>
          <w:sz w:val="20"/>
          <w:szCs w:val="20"/>
        </w:rPr>
        <w:t xml:space="preserve">. год. у сали ресторана фабрике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 xml:space="preserve">"14. октобар" 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Крушевцу</w:t>
      </w:r>
      <w:r>
        <w:rPr>
          <w:rFonts w:cs="Arial" w:ascii="Arial" w:hAnsi="Arial"/>
          <w:sz w:val="20"/>
          <w:szCs w:val="20"/>
        </w:rPr>
        <w:t xml:space="preserve">, са почетком у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10</w:t>
      </w:r>
      <w:r>
        <w:rPr>
          <w:rFonts w:cs="Arial,Bold;Times New Roman" w:ascii="Arial,Bold;Times New Roman" w:hAnsi="Arial,Bold;Times New Roman"/>
          <w:b/>
          <w:bCs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асова. Пријаве за турнир примају се најкасније до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9</w:t>
      </w:r>
      <w:r>
        <w:rPr>
          <w:rFonts w:cs="Arial,Bold;Times New Roman" w:ascii="Arial,Bold;Times New Roman" w:hAnsi="Arial,Bold;Times New Roman"/>
          <w:b/>
          <w:bCs/>
          <w:sz w:val="13"/>
          <w:szCs w:val="13"/>
        </w:rPr>
        <w:t xml:space="preserve">45 </w:t>
      </w:r>
      <w:r>
        <w:rPr>
          <w:rFonts w:cs="Arial" w:ascii="Arial" w:hAnsi="Arial"/>
          <w:sz w:val="20"/>
          <w:szCs w:val="20"/>
        </w:rPr>
        <w:t>часова, на дан одигравања турни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раво учешћа имају сви заинтересовани шахисти из Србије и из иностранства. Играће се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кола по швајцарском систему, компјутерско паровање, са темпом игре од по 15 минута по играчу. Уписнина за главни турнир износи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500 динара</w:t>
      </w:r>
      <w:r>
        <w:rPr>
          <w:rFonts w:cs="Arial" w:ascii="Arial" w:hAnsi="Arial"/>
          <w:sz w:val="20"/>
          <w:szCs w:val="20"/>
        </w:rPr>
        <w:t xml:space="preserve">, a исте су ослобођени велемајстори и шахисткиње, док сви учесници кадетског турнира плаћају уписнину од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200 дин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Сваки учесник је дужан да обезбеди шаховску гарнитуру стандардне величине и исправан шаховски сат. За све учеснике турнира обезбеђен је бесплатан ручак. Пратиоци који желе да ручају заједно са такмичара, бон за ручак плаћају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300 дин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аралелно са главним турниром, одиграће се и кадетски турнир на коме право играња имају шахисти рођени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>. год. и млађ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купни наградни фонд за оба турнира износи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102.000 дин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чане награде се не деле и један играч може освојити само једну награду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Редовне награде на главном турниру: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83.000 дин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иђено је 12 редовних награда и то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00, 15.000, 12.000, 9.000, 6.000, 4.500, 3.000, 2.700, 2.600, 2.500, 2.400 и 2.300 дина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Специјалне награде на главном турниру: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13.000 дин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иђено је 10 специјалних награда и то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најбоље пласиране шахисткиње (3 награде) 3.000, 2.000,1.000 дина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најбоље пласирани ненаграђени ветеран (рођ. 1954. и старији) 1.000 динар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јбоље пласирани ненаграђени играч са рејтингом 0-1600 1.000 динар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јбоље пласирани ненаграђени играч са рејтингом 1601-1800 1.000 динар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јбоље пласирани ненаграђени играч са рејтингом 1801-2000 1.000 динар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јбоље пласирани ненаграђени играч са рејтингом 2001-2200 1.000 динар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јбоље пласирани ненаграђени члан ШК "Крушевац" 1.000 дина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најбоље пласирани ненаграђени омладинац (рођ. 1994. и млађи) 1.000 динара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граде на кадетском турниру: </w:t>
      </w: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  <w:t>6.000 динара</w:t>
      </w:r>
      <w:r>
        <w:rPr>
          <w:rFonts w:cs="Calibri" w:ascii="Calibri" w:hAnsi="Calibri"/>
          <w:sz w:val="22"/>
          <w:szCs w:val="22"/>
        </w:rPr>
        <w:t>. Предвиђено је 6 награда и т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најбоље пласирани дечак рођен 2004. год. и млађи (до 10 година) 1.000 дина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најбоље пласирани дечак рођен 2003. год или 2002. год. (до 12 година) 1.000 дина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најбоље пласирани дечак рођен 2001. год или 2000. год. (до 14 година) 1.000 дина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најбоље пласирана девојчица рођена 2004. год. и млађа (до 10 година) 1.000 дина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најбоље пласирана девојчица рођена 2003. год. или 2002. год. (до 12 година) 1.000 дина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најбоље пласирана девојчица рођена 2001. год. или 2000. год. (до 14 година) 1.000 динар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јаве и евентуална питања можете упутити на следеће телефоне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оје Маринковић, директор турнира 064/32-48-571 или 035/570-93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онко Хребинац, организатор 060/432-075 или 037/432-07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ослав Живановић, организатор 060/55-33-989 или 037/441-96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оран Бојовић, међународни судија 063/578-49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бан Милојевић, међународни судија 063/225-655 или 035/8-225-65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ша Јевтић, међународни судија 063/439-49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тор је обезбедио и специјалну награду за двоструког победника турнира "Пет двојки" од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3000 дин.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Досадашњи победници турнира "Пет двојки"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/>
      </w:pPr>
      <w:r>
        <w:rPr>
          <w:rFonts w:eastAsia="Arial,Bold;Times New Roman" w:cs="Arial,Bold;Times New Roman" w:ascii="Arial,Bold;Times New Roman" w:hAnsi="Arial,Bold;Times New Roman"/>
          <w:b/>
          <w:bCs/>
          <w:sz w:val="20"/>
          <w:szCs w:val="2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год.</w:t>
        <w:tab/>
        <w:tab/>
        <w:tab/>
        <w:t xml:space="preserve"> сениори </w:t>
        <w:tab/>
        <w:tab/>
        <w:tab/>
        <w:tab/>
        <w:tab/>
        <w:t>каде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003. </w:t>
        <w:tab/>
        <w:tab/>
        <w:t>МК Ђокић Славољуб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004. </w:t>
        <w:tab/>
        <w:tab/>
        <w:t>ВМ Раичевић Владимир</w:t>
        <w:tab/>
        <w:tab/>
        <w:tab/>
        <w:t xml:space="preserve"> II Бошковић Срђ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005. </w:t>
        <w:tab/>
        <w:tab/>
        <w:t>ФМ Златановић Борољуб</w:t>
        <w:tab/>
        <w:tab/>
        <w:tab/>
        <w:t xml:space="preserve"> II Милосављевић Ми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006. </w:t>
        <w:tab/>
        <w:tab/>
        <w:t>ИМ Војиновић Горан</w:t>
        <w:tab/>
        <w:tab/>
        <w:tab/>
        <w:tab/>
        <w:t xml:space="preserve"> I Цветановић Уро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007. </w:t>
        <w:tab/>
        <w:tab/>
        <w:t>ИМ Миљковић Мирослав</w:t>
        <w:tab/>
        <w:tab/>
        <w:tab/>
        <w:t xml:space="preserve"> I Станковић Дар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008. </w:t>
        <w:tab/>
        <w:tab/>
        <w:t xml:space="preserve">ФМ Миленковић Младен </w:t>
        <w:tab/>
        <w:tab/>
        <w:tab/>
        <w:t xml:space="preserve"> MK Радовановић Ни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009. </w:t>
        <w:tab/>
        <w:tab/>
        <w:t xml:space="preserve">ВМ Рајковић Душан </w:t>
        <w:tab/>
        <w:tab/>
        <w:tab/>
        <w:tab/>
        <w:t xml:space="preserve"> II Зајић Ми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010. </w:t>
        <w:tab/>
        <w:tab/>
        <w:t xml:space="preserve">ВМ Лајтхајм Борко </w:t>
        <w:tab/>
        <w:tab/>
        <w:tab/>
        <w:tab/>
        <w:t xml:space="preserve"> II Зајић Милу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011. </w:t>
        <w:tab/>
        <w:tab/>
        <w:t>ВМ Пикула Дејан</w:t>
        <w:tab/>
        <w:tab/>
        <w:tab/>
        <w:tab/>
        <w:t xml:space="preserve"> II Петровић Тиј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012.</w:t>
        <w:tab/>
        <w:tab/>
        <w:t xml:space="preserve">ВМ Перуновић Милош </w:t>
        <w:tab/>
        <w:tab/>
        <w:tab/>
        <w:t xml:space="preserve"> I Радовановић Михај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2013.</w:t>
        <w:tab/>
        <w:tab/>
        <w:t>ВМ Дражић Синиша</w:t>
        <w:tab/>
        <w:tab/>
        <w:tab/>
        <w:tab/>
        <w:t xml:space="preserve"> II Петровић Петар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cc"/>
    <w:family w:val="swiss"/>
    <w:pitch w:val="default"/>
  </w:font>
  <w:font w:name="Calibri">
    <w:charset w:val="ee"/>
    <w:family w:val="swiss"/>
    <w:pitch w:val="variable"/>
  </w:font>
  <w:font w:name="Calibri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5:00Z</dcterms:created>
  <dc:creator>Boban</dc:creator>
  <dc:description/>
  <cp:keywords/>
  <dc:language>en-US</dc:language>
  <cp:lastModifiedBy>Boban</cp:lastModifiedBy>
  <dcterms:modified xsi:type="dcterms:W3CDTF">2014-02-05T16:35:00Z</dcterms:modified>
  <cp:revision>2</cp:revision>
  <dc:subject/>
  <dc:title>Под покровитељством члана ШК "Крушевац"</dc:title>
</cp:coreProperties>
</file>