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КУП ЦЕНТРАЛНЕ СРБИЈЕ 2014.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Парови</w:t>
      </w: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 xml:space="preserve"> 3. кола, Недеља, 6. април 2014. године  Почетак у 11,00 часо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Север</w:t>
      </w:r>
    </w:p>
    <w:tbl>
      <w:tblPr>
        <w:tblW w:w="10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40"/>
        <w:gridCol w:w="4500"/>
        <w:gridCol w:w="540"/>
        <w:gridCol w:w="294"/>
        <w:gridCol w:w="4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аљевски ШК 200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Аранђеловачки ШК 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Лозница Гра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та Ст. Поповић, Чуми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ладимирц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/>
      </w:pPr>
      <w:r>
        <w:rPr/>
        <w:t>Зона Запад</w:t>
      </w:r>
    </w:p>
    <w:tbl>
      <w:tblPr>
        <w:tblW w:w="103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40"/>
        <w:gridCol w:w="4500"/>
        <w:gridCol w:w="540"/>
        <w:gridCol w:w="294"/>
        <w:gridCol w:w="45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ФОШК Ужиц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ајина Баш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ушева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еталац Таково, Г. Миланова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/>
      </w:pPr>
      <w:r>
        <w:rPr/>
        <w:t>Зона Исток</w:t>
      </w:r>
    </w:p>
    <w:tbl>
      <w:tblPr>
        <w:tblW w:w="102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40"/>
        <w:gridCol w:w="4500"/>
        <w:gridCol w:w="480"/>
        <w:gridCol w:w="294"/>
        <w:gridCol w:w="4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ШК Параћи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араћи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ГСК, Велико Градишт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жаревачки Ш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њажева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З Цента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Тимок, Зајача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рља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Црни врх, Деон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/>
      </w:pPr>
      <w:r>
        <w:rPr/>
        <w:t>Зона Југ</w:t>
      </w:r>
    </w:p>
    <w:tbl>
      <w:tblPr>
        <w:tblW w:w="102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40"/>
        <w:gridCol w:w="4500"/>
        <w:gridCol w:w="480"/>
        <w:gridCol w:w="294"/>
        <w:gridCol w:w="4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Челин Камен, Доња Студен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КГН Комрен, Ни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дгора, Бојни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Цар Константин, Ни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Нишка Бањ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уршумлиј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6:00Z</dcterms:created>
  <dc:creator>Micko</dc:creator>
  <dc:description/>
  <dc:language>en-US</dc:language>
  <cp:lastModifiedBy>NBaralic</cp:lastModifiedBy>
  <cp:lastPrinted>2014-04-04T10:20:00Z</cp:lastPrinted>
  <dcterms:modified xsi:type="dcterms:W3CDTF">2014-04-04T09:26:00Z</dcterms:modified>
  <cp:revision>2</cp:revision>
  <dc:subject/>
  <dc:title>КУП ЦЕНТРАЛНЕ СРБИЈЕ 2014</dc:title>
</cp:coreProperties>
</file>