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КУП ЦЕНТРАЛНЕ СРБИЈЕ 2014.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Резултати</w:t>
      </w: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 2. кола, Недеља, 23. март 2014. године  Почетак у 11,00 часо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Север</w:t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92"/>
        <w:gridCol w:w="3600"/>
        <w:gridCol w:w="900"/>
        <w:gridCol w:w="294"/>
        <w:gridCol w:w="966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та Ст. Поповић, Чуми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аљевски ШК 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,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Лозница Гра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ладимирц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Аранђеловачки ШК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Координатор: Бобан Милојевић, ИА, 063-225655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Запад</w:t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40"/>
        <w:gridCol w:w="3600"/>
        <w:gridCol w:w="900"/>
        <w:gridCol w:w="294"/>
        <w:gridCol w:w="966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ушева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ухор, Обре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еталац Таково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Координатор: Лидија Вучковић, ИА, 064-2156351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Исток</w:t>
      </w:r>
    </w:p>
    <w:tbl>
      <w:tblPr>
        <w:tblW w:w="10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62"/>
        <w:gridCol w:w="3678"/>
        <w:gridCol w:w="900"/>
        <w:gridCol w:w="360"/>
        <w:gridCol w:w="966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ГСК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њажевац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З Деоница, Јагоди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аревачки Ш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рљ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З Центар, Ја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Координатор: Војкан Петровић, НА, 063-25176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Југ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750"/>
        <w:gridCol w:w="3780"/>
        <w:gridCol w:w="900"/>
        <w:gridCol w:w="360"/>
        <w:gridCol w:w="900"/>
      </w:tblGrid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елин камен, Д. Студе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Нишка Бањ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КГН Комрен, Ни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аста и слава, Пиро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ар Константин, Ни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дгора, Бојни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Координатор: Игор Лукић, НА, 063-419206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5:00Z</dcterms:created>
  <dc:creator>Micko</dc:creator>
  <dc:description/>
  <dc:language>en-US</dc:language>
  <cp:lastModifiedBy>NBaralic</cp:lastModifiedBy>
  <cp:lastPrinted>2014-04-04T10:20:00Z</cp:lastPrinted>
  <dcterms:modified xsi:type="dcterms:W3CDTF">2014-04-04T09:25:00Z</dcterms:modified>
  <cp:revision>2</cp:revision>
  <dc:subject/>
  <dc:title>КУП ЦЕНТРАЛНЕ СРБИЈЕ 2014</dc:title>
</cp:coreProperties>
</file>