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52"/>
          <w:szCs w:val="52"/>
          <w:lang w:val="sr-CS"/>
        </w:rPr>
      </w:pPr>
      <w:r>
        <w:rPr>
          <w:rFonts w:cs="Arial" w:ascii="Arial" w:hAnsi="Arial"/>
          <w:b/>
          <w:bCs/>
          <w:color w:val="0000FF"/>
          <w:sz w:val="52"/>
          <w:szCs w:val="52"/>
          <w:lang w:val="sr-CS"/>
        </w:rPr>
        <w:t>КУП ЦЕНТРАЛНЕ СРБИЈЕ 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0000FF"/>
          <w:sz w:val="28"/>
          <w:szCs w:val="28"/>
          <w:lang w:val="sr-CS"/>
        </w:rPr>
        <w:t>Резултати 1. кола, Недеља, 23. март 2014. године  Почетак у 11,00 часов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  <w:t>Зона Север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20"/>
        <w:gridCol w:w="3420"/>
        <w:gridCol w:w="808"/>
        <w:gridCol w:w="310"/>
        <w:gridCol w:w="808"/>
      </w:tblGrid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Ваљевски ШК 2005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Слога, Липнички шо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рота С, Поповић, Чуми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Владимирц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Морава, Велика Пла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АШК 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Спартак, Љи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Лозница Гра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Крушик, Ваље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color w:val="0000FF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  <w:t>Зона Запад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20"/>
        <w:gridCol w:w="3420"/>
        <w:gridCol w:w="808"/>
        <w:gridCol w:w="310"/>
        <w:gridCol w:w="808"/>
      </w:tblGrid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рико, Пријепољ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Златар, Нова Варо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 xml:space="preserve">Металац Таково 2,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 xml:space="preserve">Борац, Чачак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Жупа, Александрова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ФОШК, Ужиц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Крушева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Младост, Лучан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Гоч, Врњачка Бањ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Бајина Баш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1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Јухор, Обре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  <w:t>Зона Исток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20"/>
        <w:gridCol w:w="3420"/>
        <w:gridCol w:w="808"/>
        <w:gridCol w:w="310"/>
        <w:gridCol w:w="808"/>
      </w:tblGrid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ОШК Параћи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Раднички Боне, Ћуприј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МЗ Центар, Јагоди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ВГСК, Велико Градишт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Милошевац, Милоше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МЗ Деоница, Јагоди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3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Тимок, Зајеча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Каблови, Јагоди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ожаревачки Ш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Књажева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Грља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Хемичар, Неготи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араћи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Млади радник, Пож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Озрен, Сокобањ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Бакар, Бо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2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1,5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  <w:t>Зона Југ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20"/>
        <w:gridCol w:w="3420"/>
        <w:gridCol w:w="808"/>
        <w:gridCol w:w="310"/>
        <w:gridCol w:w="808"/>
      </w:tblGrid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Цар Константин, Ни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 xml:space="preserve">Челин камен. </w:t>
            </w:r>
            <w:r>
              <w:rPr>
                <w:rFonts w:cs="Arial" w:ascii="Arial" w:hAnsi="Arial"/>
                <w:b/>
                <w:color w:val="000000"/>
                <w:lang w:val="sr-CS"/>
              </w:rPr>
              <w:t>Д. Студе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рогрес, Пиро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Нишка Бањ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1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Јединство, Бела Паланк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Част и слава, Пиро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2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Цариброд, Димитров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Куршумлиј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2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одгора, Бојни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ШКГН Комрен, Ни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Горња Јабланица, Медвеђ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  <w:tab/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4:00Z</dcterms:created>
  <dc:creator>Micko</dc:creator>
  <dc:description/>
  <dc:language>en-US</dc:language>
  <cp:lastModifiedBy>NBaralic</cp:lastModifiedBy>
  <dcterms:modified xsi:type="dcterms:W3CDTF">2014-03-24T12:04:00Z</dcterms:modified>
  <cp:revision>2</cp:revision>
  <dc:subject/>
  <dc:title>КУП ЦЕНТРАЛНЕ СРБИЈЕ 2014</dc:title>
</cp:coreProperties>
</file>