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ЗВЕШТА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 СЕМИНАРА ЗА ШАХОВСКЕ СУД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рњачка Бања, 14 – 17. фебруар 2014. годин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Звање републичког судије је стака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овица Арсић, Кличевац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вање клупског судије су стекл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ун Зајић, Врбниц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гор Исак, Смедерев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ована Златановић, Бо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ван Митић, Пиро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ан Ристић, Врањ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У Врњачкој Бањи, 17. фебруара 2014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Комиси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57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А, Бранислав Шухартовић, с.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57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А, Зоран Бојо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2:00Z</dcterms:created>
  <dc:creator>Micko</dc:creator>
  <dc:description/>
  <cp:keywords/>
  <dc:language>en-US</dc:language>
  <cp:lastModifiedBy>Micko</cp:lastModifiedBy>
  <dcterms:modified xsi:type="dcterms:W3CDTF">2014-02-25T09:28:00Z</dcterms:modified>
  <cp:revision>2</cp:revision>
  <dc:subject/>
  <dc:title>ИЗВЕШТАЈ</dc:title>
</cp:coreProperties>
</file>