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6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sr-Latn-CS" w:eastAsia="en-US"/>
              </w:rPr>
              <w:drawing>
                <wp:inline distT="0" distB="0" distL="0" distR="0">
                  <wp:extent cx="88773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tabs>
          <w:tab w:val="clear" w:pos="720"/>
          <w:tab w:val="left" w:pos="135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  <w:lang w:val="ru-RU"/>
        </w:rPr>
        <w:t xml:space="preserve">. </w:t>
      </w:r>
      <w:r>
        <w:rPr>
          <w:rFonts w:cs="Arial" w:ascii="Arial" w:hAnsi="Arial"/>
          <w:szCs w:val="28"/>
          <w:lang w:val="sr-Latn-CS"/>
        </w:rPr>
        <w:t>1</w:t>
      </w:r>
      <w:r>
        <w:rPr>
          <w:rFonts w:cs="Arial" w:ascii="Arial" w:hAnsi="Arial"/>
          <w:szCs w:val="28"/>
          <w:lang w:val="ru-RU"/>
        </w:rPr>
        <w:t>. 201</w:t>
      </w:r>
      <w:r>
        <w:rPr>
          <w:rFonts w:cs="Arial" w:ascii="Arial" w:hAnsi="Arial"/>
          <w:szCs w:val="28"/>
          <w:lang w:val="sr-RS"/>
        </w:rPr>
        <w:t>4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>Број:</w:t>
      </w:r>
      <w:r>
        <w:rPr>
          <w:rFonts w:cs="Arial" w:ascii="Arial" w:hAnsi="Arial"/>
          <w:b w:val="false"/>
          <w:szCs w:val="28"/>
          <w:lang w:val="sr-CS"/>
        </w:rPr>
        <w:t xml:space="preserve"> </w:t>
        <w:tab/>
      </w:r>
      <w:r>
        <w:rPr>
          <w:rFonts w:cs="Arial" w:ascii="Arial" w:hAnsi="Arial"/>
          <w:szCs w:val="28"/>
          <w:lang w:val="ru-RU"/>
        </w:rPr>
        <w:t>1</w:t>
      </w:r>
      <w:r>
        <w:rPr>
          <w:rFonts w:cs="Arial" w:ascii="Arial" w:hAnsi="Arial"/>
          <w:szCs w:val="28"/>
        </w:rPr>
        <w:t>/14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АСПИ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Cs w:val="28"/>
        </w:rPr>
        <w:t>40</w:t>
      </w:r>
      <w:r>
        <w:rPr>
          <w:rFonts w:cs="Arial" w:ascii="Arial" w:hAnsi="Arial"/>
          <w:szCs w:val="28"/>
          <w:lang w:val="sr-CS"/>
        </w:rPr>
        <w:t xml:space="preserve">. ЦИКЛУСА АКЦИЈЕ „ШАХ У ШКОЛЕ“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lang w:val="sr-CS"/>
        </w:rPr>
        <w:t>КАДЕТСКИ ФЕСТИВАЛ ШАХОВСКОГ САВЕЗА ЦЕНТРАЛНЕ СРБИЈЕ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Централне Србије у оквиру 40. циклуса Акције „Шах у школе“ организује Кадетски фестивал Шаховског савеза Централне Србије од 1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 xml:space="preserve">. фебруара 2014. године у хотелу „Фонтана“  у Врњачкој Бањи,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Кадетски фестивал ШС Централне Србије се одржава у 7 старосних група у обе конкуренције:</w:t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о 8 година</w:t>
      </w:r>
      <w:r>
        <w:rPr>
          <w:rFonts w:cs="Arial" w:ascii="Arial" w:hAnsi="Arial"/>
          <w:sz w:val="28"/>
          <w:szCs w:val="28"/>
          <w:lang w:val="sr-CS"/>
        </w:rPr>
        <w:t>, рођени 2006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уга група</w:t>
        <w:tab/>
        <w:t xml:space="preserve"> - </w:t>
      </w:r>
      <w:r>
        <w:rPr>
          <w:rFonts w:cs="Arial" w:ascii="Arial" w:hAnsi="Arial"/>
          <w:b/>
          <w:sz w:val="28"/>
          <w:szCs w:val="28"/>
          <w:lang w:val="sr-CS"/>
        </w:rPr>
        <w:t>до 10 година</w:t>
      </w:r>
      <w:r>
        <w:rPr>
          <w:rFonts w:cs="Arial" w:ascii="Arial" w:hAnsi="Arial"/>
          <w:sz w:val="28"/>
          <w:szCs w:val="28"/>
          <w:lang w:val="sr-CS"/>
        </w:rPr>
        <w:t>, рођени 2004. године и млађи</w:t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рећа група - </w:t>
      </w:r>
      <w:r>
        <w:rPr>
          <w:rFonts w:cs="Arial" w:ascii="Arial" w:hAnsi="Arial"/>
          <w:b/>
          <w:sz w:val="28"/>
          <w:szCs w:val="28"/>
          <w:lang w:val="sr-CS"/>
        </w:rPr>
        <w:t>до 12 година</w:t>
      </w:r>
      <w:r>
        <w:rPr>
          <w:rFonts w:cs="Arial" w:ascii="Arial" w:hAnsi="Arial"/>
          <w:sz w:val="28"/>
          <w:szCs w:val="28"/>
          <w:lang w:val="sr-CS"/>
        </w:rPr>
        <w:t>, рођени 2002. године и млађи</w:t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твр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4 година</w:t>
      </w:r>
      <w:r>
        <w:rPr>
          <w:rFonts w:cs="Arial" w:ascii="Arial" w:hAnsi="Arial"/>
          <w:sz w:val="28"/>
          <w:szCs w:val="28"/>
          <w:lang w:val="sr-CS"/>
        </w:rPr>
        <w:t>, рођени 2000. године и млађи</w:t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е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6 година</w:t>
      </w:r>
      <w:r>
        <w:rPr>
          <w:rFonts w:cs="Arial" w:ascii="Arial" w:hAnsi="Arial"/>
          <w:sz w:val="28"/>
          <w:szCs w:val="28"/>
          <w:lang w:val="sr-CS"/>
        </w:rPr>
        <w:t>, рођени 1998. године и млађи</w:t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Шес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8 година</w:t>
      </w:r>
      <w:r>
        <w:rPr>
          <w:rFonts w:cs="Arial" w:ascii="Arial" w:hAnsi="Arial"/>
          <w:sz w:val="28"/>
          <w:szCs w:val="28"/>
          <w:lang w:val="sr-CS"/>
        </w:rPr>
        <w:t xml:space="preserve">,  рођени 1996. године и млађи </w:t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едма група – </w:t>
      </w:r>
      <w:r>
        <w:rPr>
          <w:rFonts w:cs="Arial" w:ascii="Arial" w:hAnsi="Arial"/>
          <w:b/>
          <w:sz w:val="28"/>
          <w:szCs w:val="28"/>
          <w:lang w:val="sr-CS"/>
        </w:rPr>
        <w:t>до 20 година</w:t>
      </w:r>
      <w:r>
        <w:rPr>
          <w:rFonts w:cs="Arial" w:ascii="Arial" w:hAnsi="Arial"/>
          <w:sz w:val="28"/>
          <w:szCs w:val="28"/>
          <w:lang w:val="sr-CS"/>
        </w:rPr>
        <w:t>, рођени 1994. године и млађи</w:t>
      </w:r>
    </w:p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 xml:space="preserve">Групе до 16, 18 и 20 година у обе конкуренције такмичиће се у једној групи 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(Омладинско првенство Централне Србије),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а по двоје првопласираних квалификоваће се за Омладинско првенство Србије за 2014. годину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Победници у свим старосним групама у обе конкуренције добијају пехаре организатора у трајно власништво, а по троје првопласираних и медаље. 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о десет најуспешнијих у старосним групама до 8, 10, 12, 14, 16 и 18 година квалификоваће се за Кадетско првенство Србије. Нижепласирани такмичари-ке као и такмичари</w:t>
      </w:r>
      <w:r>
        <w:rPr>
          <w:rFonts w:cs="Arial" w:ascii="Arial" w:hAnsi="Arial"/>
          <w:sz w:val="28"/>
          <w:szCs w:val="28"/>
          <w:lang w:val="ru-RU"/>
        </w:rPr>
        <w:t>-ке</w:t>
      </w:r>
      <w:r>
        <w:rPr>
          <w:rFonts w:cs="Arial" w:ascii="Arial" w:hAnsi="Arial"/>
          <w:sz w:val="28"/>
          <w:szCs w:val="28"/>
          <w:lang w:val="sr-CS"/>
        </w:rPr>
        <w:t xml:space="preserve"> који не учествују на овом такмичењу не могу учествовати на Кадетском првенству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Такмичења ће се одржати по швајцарском систему у девет кола, компјутерско паровање. Темпо игре је један сат по играчу за целу партију (укупно два сата)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ваки такмичар-ка је обавезан да обезбеди комплтену шаховску гарнитуру са таблом нормалне величине и исправан шаховски часовник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Такмичари-ке треба да допутују у Врњачку Бању 13. фебруара у поподневним сатима или 14. фебруара 2014. године у преподневним сатима и са потврдом о уплати да се јаве рецепцији хотела „Фонтана“ где ће добити распоред смештаја, пријавни лист за такмичење и остала потребна обавештењ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астанак са учесницима и свечано отварање такмичења обавиће се 14. фебруара 2014. године у 14,00 часова у сали хотела „Фонтана“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Смештај учесника и њихових пратиоца предвиђен је у хотелу „Фонтана“  у Врњачкој Бањи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Цена једнодневног пансиона износ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50" w:leader="none"/>
          <w:tab w:val="center" w:pos="108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хотел „Фонтана“ – реновирани део: у трокреветној соби 2.100, у двокреветној 2.400 и у једнокреветној 2.700 динара. 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50" w:leader="none"/>
          <w:tab w:val="center" w:pos="108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хотел „Фонтана“ – нереновирани: у трокреветној соби 1.800, у двокреветној 2.000 и у једнокреветној 2.400 динара. 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50" w:leader="none"/>
          <w:tab w:val="center" w:pos="108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цене су урачунате БТО.</w: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 xml:space="preserve">За резервацију смештаја и профактуре ОБАВЕЗНО се обратити Продајној служби ХТП „Фонтана“ на телефоне (036) 612-271 и 612-564, или путем е-маил адресе: </w:t>
      </w:r>
      <w:hyperlink r:id="rId3">
        <w:r>
          <w:rPr>
            <w:rStyle w:val="InternetLink"/>
            <w:rFonts w:cs="Arial" w:ascii="Arial" w:hAnsi="Arial"/>
            <w:bCs/>
            <w:sz w:val="28"/>
          </w:rPr>
          <w:t>prodaja</w:t>
        </w:r>
        <w:r>
          <w:rPr>
            <w:rStyle w:val="InternetLink"/>
            <w:rFonts w:cs="Arial" w:ascii="Arial" w:hAnsi="Arial"/>
            <w:bCs/>
            <w:sz w:val="28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 w:val="28"/>
          </w:rPr>
          <w:t>htpfontana</w:t>
        </w:r>
        <w:r>
          <w:rPr>
            <w:rStyle w:val="InternetLink"/>
            <w:rFonts w:cs="Arial" w:ascii="Arial" w:hAnsi="Arial"/>
            <w:bCs/>
            <w:sz w:val="28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8"/>
          </w:rPr>
          <w:t>com</w:t>
        </w:r>
      </w:hyperlink>
      <w:r>
        <w:rPr>
          <w:rFonts w:cs="Arial" w:ascii="Arial" w:hAnsi="Arial"/>
          <w:bCs/>
          <w:sz w:val="28"/>
          <w:lang w:val="ru-RU"/>
        </w:rPr>
        <w:t xml:space="preserve">. </w:t>
      </w:r>
      <w:r>
        <w:rPr>
          <w:rFonts w:cs="Arial" w:ascii="Arial" w:hAnsi="Arial"/>
          <w:bCs/>
          <w:sz w:val="28"/>
          <w:lang w:val="sr-CS"/>
        </w:rPr>
        <w:t>Рок за резервацију смештаја је 11. фебруар 2014. годи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Уписнина за такмичење износи 600,00 динара и уплаћује на жиро рачун ШСЦС број 160-19343-53 или у готову на лицу места пре почетка такмичењ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такмичење обавезно се достављају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 xml:space="preserve">најкасније до 11. фебруара 2014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 и 3222-44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 Е К Р Е Т А Р   Ш С Ц 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Vrinda"/>
    <w:charset w:val="00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;Vrinda" w:hAnsi="Times Roman Cirilica;Vrinda" w:cs="Times Roman Cirilica;Vrind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;Vrinda" w:hAnsi="Times Roman Cirilica;Vrinda" w:cs="Times Roman Cirilica;Vrind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Vrinda" w:hAnsi="Times Roman Cirilica;Vrinda" w:cs="Times Roman Cirilica;Vrind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;Vrinda" w:hAnsi="Times Roman Cirilica;Vrinda" w:cs="Times Roman Cirilica;Vrinda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Vrinda" w:hAnsi="Times Roman Cirilica;Vrinda" w:cs="Times Roman Cirilica;Vrind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;Vrinda" w:hAnsi="Times Roman Cirilica;Vrinda" w:cs="Times Roman Cirilica;Vrind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;Vrinda" w:hAnsi="Times Roman Cirilica;Vrinda" w:cs="Times Roman Cirilica;Vrind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;Vrinda" w:hAnsi="Times Roman Cirilica;Vrinda" w:cs="Times Roman Cirilica;Vrind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aja@htpfonta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5:00Z</dcterms:created>
  <dc:creator>Micko</dc:creator>
  <dc:description/>
  <cp:keywords/>
  <dc:language>en-US</dc:language>
  <cp:lastModifiedBy>SahSavez</cp:lastModifiedBy>
  <cp:lastPrinted>2011-11-07T11:55:00Z</cp:lastPrinted>
  <dcterms:modified xsi:type="dcterms:W3CDTF">2014-01-08T21:34:00Z</dcterms:modified>
  <cp:revision>9</cp:revision>
  <dc:subject/>
  <dc:title>POSLOVNIK SKUP[TINE</dc:title>
</cp:coreProperties>
</file>