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MEMORIJALNI TURNIR „DR OBREN RADI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Name                  Feder Rtg  Loc Score M-Buch. Buch. Progr.    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Mršević, Miroslav           2273     7.5      41.5  51.0   39.0 10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-4  Kahrović, Mersid            2284     7        38.5  50.0   36.5  5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ošević, Radojko           2211     7        38.5  49.0   36.5  4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sić, Vladimir             2158     7        37.0  45.5   33.0  39.3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-6  Bujišić, Vlastimir          2215     6.5      37.5  49.0   33.5  38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ejović, Branko             2194     6.5      37.5  47.5   31.5  38.13</w:t>
      </w:r>
    </w:p>
    <w:p>
      <w:pPr>
        <w:pStyle w:val="Normal"/>
        <w:rPr/>
      </w:pPr>
      <w:r>
        <w:rPr/>
        <w:t>7-14  Minić, Miroslav             2059     6        43.0  55.0   34.0  3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vlović, Dejan             2403     6        41.5  53.5   33.5  3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Čvorović, Marto             2168     6        38.0  48.5   34.0  36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rinkovć, Zoran            2262     6        37.5  47.0   32.0  3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ajović, Miroljub          2126     6        37.5  46.5   30.5  35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zarević, Branko           2167     6        37.0  48.0   33.0  34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židić, Besalet                      6        34.0  44.5   26.0  33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ičić, Vuko                2166     6        33.0  42.0   29.0  33.13</w:t>
      </w:r>
    </w:p>
    <w:p>
      <w:pPr>
        <w:pStyle w:val="Normal"/>
        <w:rPr/>
      </w:pPr>
      <w:r>
        <w:rPr/>
        <w:t>15-19 Stavnjak, Lazar             2244     5.5      38.5  50.5   32.0  32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erišić, Dragoljub                   5.5      38.0  47.5   28.5  31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rstonijević, Stjepan       2060     5.5      35.5  43.5   28.5  31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nežević, Veljko            1890     5.5      35.0  44.5   26.0  3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akić, Vidan                2117     5.5      32.5  41.5   25.5  30.00</w:t>
      </w:r>
    </w:p>
    <w:p>
      <w:pPr>
        <w:pStyle w:val="Normal"/>
        <w:rPr/>
      </w:pPr>
      <w:r>
        <w:rPr/>
        <w:t>20-30 Vižlina, Braniša            2067     5        38.5  47.0   28.5  29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adiković, Jasmin           2085     5        35.5  46.5   27.5  28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siljković, Dalibor        2099     5        35.0  45.0   30.0  28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janović, Dragan           2083     5        34.5  43.5   27.5  2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nežević, Rajko                      5        34.0  43.5   25.5  2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učković, Lidija            1786     5        32.5  40.0   24.0  26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žlina, Stanko                      5        32.0  40.0   25.5  2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esović, Časlav                     5        31.5  40.5   22.0  25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džifejzović, Mirsad       2049     5        30.5  39.5   24.5  24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Šušanj, Slaviša                      5        30.5  38.0   20.0  23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šulović, Vojislav         1911     5        29.5  38.0   24.0  23.13</w:t>
      </w:r>
    </w:p>
    <w:p>
      <w:pPr>
        <w:pStyle w:val="Normal"/>
        <w:rPr/>
      </w:pPr>
      <w:r>
        <w:rPr/>
        <w:t>31-41 Misailović, Nebojša         2309     4.5      37.0  47.0   28.0  22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pić, Dejan                         4.5      36.0  46.0   23.5  21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leh, Semir                 1745     4.5      36.0  45.5   25.0  21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eštek, Elvis               2033     4.5      33.5  43.0   24.5  2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sić, Vladimir                      4.5      32.5  42.5   23.5  2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erović, Vitomir                     4.5      31.0  40.0   23.5  19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šović, Adil                        4.5      30.5  40.5   22.5  18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džibrahimović, Adis                4.5      29.0  37.0   18.5  18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vijović, Radojko                    4.5      28.5  36.0   17.5  1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ulović, Rajko                      4.5      28.0  37.0   20.0  1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otlaja, Nikola                      4.5      26.5  34.0   19.5  16.25</w:t>
      </w:r>
    </w:p>
    <w:p>
      <w:pPr>
        <w:pStyle w:val="Normal"/>
        <w:rPr/>
      </w:pPr>
      <w:r>
        <w:rPr/>
        <w:t>42-48 Kelović, Goran                       4        36.5  46.5   24.0  1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omarica, Ljubiša                    4        32.0  41.5   22.5  15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evanović, Velimir         1928     4        29.5  37.5   21.0  14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šović, Sabrija            2106     4        27.5  35.0   17.0  13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Đurđević, Izet                       4        27.0  35.5   19.0  13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šović, Nermin                      4        25.5  34.0   18.0  12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Đokić, Miljko                        4        25.5  33.0   13.0  11.88</w:t>
      </w:r>
    </w:p>
    <w:p>
      <w:pPr>
        <w:pStyle w:val="Normal"/>
        <w:rPr/>
      </w:pPr>
      <w:r>
        <w:rPr/>
        <w:t>49-54 Ilić, Milenko               1897     3.5      32.0  41.5   20.5  11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alihbegović, Tarik                  3.5      30.5  38.5   21.0  10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dović, Radojica                    3.5      29.5  38.5   15.5  10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tović, Mihajlo            1885     3.5      27.5  35.5   17.5   9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hović, Sakib                       3.5      24.5  30.5   11.0   8.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ešović, Milojica           1787     3.5      23.5  31.5   15.0   8.13</w:t>
      </w:r>
    </w:p>
    <w:p>
      <w:pPr>
        <w:pStyle w:val="Normal"/>
        <w:rPr/>
      </w:pPr>
      <w:r>
        <w:rPr/>
        <w:t>55-61 Lisica, Vidoje                       3        31.0  38.0   18.0   7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tić, Slobodan                      3        26.0  33.5   14.0   6.8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otlaja, Veljko                      3        24.5  31.0   13.0   6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urkmanović, Kerim                   3        24.5  30.5   15.0   5.6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lanović, Branko                    3        24.0  33.0   13.0   5.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Đoković, Nebojša            2119     3        23.5  31.0   10.5   4.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ešić, Jelica                        3        22.5  29.0   10.5   3.75</w:t>
      </w:r>
    </w:p>
    <w:p>
      <w:pPr>
        <w:pStyle w:val="Normal"/>
        <w:rPr/>
      </w:pPr>
      <w:r>
        <w:rPr/>
        <w:t>62-64 Novaković, Miroslav         2078     2.5      27.0  37.5   15.5   3.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remić, Mihajlo                     2.5      26.5  35.5    8.0   2.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urkmanović, Kenan                   2.5      22.5  29.0    9.0   1.88</w:t>
      </w:r>
    </w:p>
    <w:p>
      <w:pPr>
        <w:pStyle w:val="Normal"/>
        <w:rPr/>
      </w:pPr>
      <w:r>
        <w:rPr/>
        <w:t>65-67 Javorac, Miroljub                    2        30.5  40.0    9.0   1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gović, Senad                       2        24.5  31.5   11.0   0.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</w:t>
      </w:r>
      <w:r>
        <w:rPr/>
        <w:t xml:space="preserve">Bukvić, Aleksandra                   2        23.0  30.5   12.0       </w:t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03:00Z</dcterms:created>
  <dc:creator>braco</dc:creator>
  <dc:description/>
  <dc:language>en-US</dc:language>
  <cp:lastModifiedBy>NBaralic</cp:lastModifiedBy>
  <dcterms:modified xsi:type="dcterms:W3CDTF">2014-03-30T21:03:00Z</dcterms:modified>
  <cp:revision>2</cp:revision>
  <dc:subject/>
  <dc:title/>
</cp:coreProperties>
</file>