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8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233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/>
      </w:pPr>
      <w:r>
        <w:rPr>
          <w:rFonts w:cs="Arial" w:ascii="Arial" w:hAnsi="Arial"/>
          <w:b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sz w:val="28"/>
          <w:szCs w:val="28"/>
          <w:lang w:val="sr-CS"/>
        </w:rPr>
        <w:t xml:space="preserve">, </w:t>
        <w:tab/>
        <w:t>2.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7.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Број:</w:t>
      </w: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  <w:lang w:val="sr-Latn-CS"/>
        </w:rPr>
        <w:t>7</w:t>
      </w:r>
      <w:r>
        <w:rPr>
          <w:rFonts w:cs="Arial" w:ascii="Arial" w:hAnsi="Arial"/>
          <w:b/>
          <w:sz w:val="28"/>
          <w:szCs w:val="28"/>
          <w:lang w:val="sr-CS"/>
        </w:rPr>
        <w:t>4</w:t>
      </w:r>
    </w:p>
    <w:p>
      <w:pPr>
        <w:pStyle w:val="Normal"/>
        <w:ind w:right="153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</w:t>
      </w:r>
    </w:p>
    <w:p>
      <w:pPr>
        <w:pStyle w:val="Normal"/>
        <w:ind w:right="153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Д Л У К А</w:t>
      </w:r>
    </w:p>
    <w:p>
      <w:pPr>
        <w:pStyle w:val="Normal"/>
        <w:ind w:right="153" w:firstLine="708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Управни одбор Шаховског савеза Централне Србије на својој 2. седници одржаној 30. јуна 2014. године у Београду није прихватио предлог Такмичарске комисије ШСЦС о промени система такмичења од 2014. године, на основу Закона о спорту Републике Србије, члан 113. став 4. који гласи: „Измене система такмичења у надлежности националног гранског спортског савеза могу се примењивати најраније по истеку једне такмичарске сезоне од утврђивања тих измена“, па ће се у овој години Друга лига Централне Србије (Запад и Исток) као и Лиге ЦС (Север, Запад, Исток и Југ) играти као и до сада:</w:t>
      </w:r>
    </w:p>
    <w:p>
      <w:pPr>
        <w:pStyle w:val="Normal"/>
        <w:numPr>
          <w:ilvl w:val="0"/>
          <w:numId w:val="2"/>
        </w:numPr>
        <w:ind w:left="720" w:right="153" w:hanging="3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руга Лига ЦС (Исток и Запад) играће се од 25. до 28. септембра 2014. године у шест кола по швајцарском систему.</w:t>
      </w:r>
    </w:p>
    <w:p>
      <w:pPr>
        <w:pStyle w:val="Normal"/>
        <w:numPr>
          <w:ilvl w:val="0"/>
          <w:numId w:val="2"/>
        </w:numPr>
        <w:ind w:left="720" w:right="153" w:hanging="3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Лиге ЦС (Север, Запад, Исток и Југ) играће се од 2. до 5. октобра 2014. године у шест кола по швајцарском систему.</w:t>
      </w:r>
    </w:p>
    <w:p>
      <w:pPr>
        <w:pStyle w:val="Normal"/>
        <w:ind w:right="153" w:firstLine="708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Једина промена је што се плеј оф и плеј аут играју истог дана 28. септембра односно 5. октобра у следећим случајевима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ве првопласиране екипе играју плеј оф само уколико је бодовна разлике један или два бода, а у случају веће бодовне разлике за победника Лиге биће проглашена првопласирана екип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леј аут би играла прва екипа испод црте за испадање са првом екипом изнад црте само уколико је бодовна разлике један или два бода, а у случају веће бодовне разлике неће се игра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љепласиране екипе имају беле фигуре на првој табли и у случају нерешеног резултата проглашава се за победник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* * *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руга лига Централне Србије (Запад и Исток) и Лиге ЦС (Север, Запад, Исток и Југ) почевши од 2015. године играће се по бергеровом систему: пет кола по систему путовања и шест кола једно мест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* * *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истем екипних и појединачних такмичења биће регулисан Правилником такмичења ШСЦС који ће бити донет до средине септембра 2014. године.</w:t>
      </w:r>
    </w:p>
    <w:p>
      <w:pPr>
        <w:pStyle w:val="Normal"/>
        <w:spacing w:before="0" w:after="0"/>
        <w:ind w:left="6372" w:hanging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ind w:left="6372" w:hanging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екретар ШСЦС</w:t>
      </w:r>
    </w:p>
    <w:p>
      <w:pPr>
        <w:pStyle w:val="Normal"/>
        <w:spacing w:before="0" w:after="0"/>
        <w:ind w:left="6372" w:hanging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ind w:left="6372" w:hanging="0"/>
        <w:contextualSpacing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Миливоје Миливојевић, с.р.</w:t>
      </w:r>
    </w:p>
    <w:sectPr>
      <w:type w:val="nextPage"/>
      <w:pgSz w:w="11906" w:h="16838"/>
      <w:pgMar w:left="862" w:right="862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0:00Z</dcterms:created>
  <dc:creator>Zana</dc:creator>
  <dc:description/>
  <dc:language>en-US</dc:language>
  <cp:lastModifiedBy>NBaralic</cp:lastModifiedBy>
  <cp:lastPrinted>2014-07-03T11:48:00Z</cp:lastPrinted>
  <dcterms:modified xsi:type="dcterms:W3CDTF">2014-07-03T11:00:00Z</dcterms:modified>
  <cp:revision>2</cp:revision>
  <dc:subject/>
  <dc:title>ШАХОВСКИ</dc:title>
</cp:coreProperties>
</file>