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ТАКМИЧАРСКА КОМСИЈА ШСЦ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</w:rPr>
        <w:t>11. јун 2014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УПРАВНОМ ОДБОРУ ШАХОВСКОГ САВЕЗА ЦЕНТРАЛНЕ СРБИЈ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</w:rPr>
        <w:t>Предмет:</w:t>
      </w:r>
      <w:r>
        <w:rPr>
          <w:rFonts w:eastAsia="Times New Roman" w:cs="Arial" w:ascii="Arial" w:hAnsi="Arial"/>
          <w:sz w:val="28"/>
          <w:szCs w:val="28"/>
        </w:rPr>
        <w:t xml:space="preserve"> Предлог измена система такмичења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Такмичарска комсија ШСЦС у саставу: Богдан Поповић, председник, Слободан Радосављевић, Бобан Николић и Зоран Новоселски, чланови (Одсутан је био Драган Којовић) и Миливоје Миливојевић, секретар ШСЦС одржала је своју прву седницу на којој су раматране две тачке Дневног реда и т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едлог промене система такмичења од 2014.годин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Разматрање Правилника о такмичењима ШСЦ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ТК ШСЦС је једногласно и после обимне и свеобухватне дискусије донела закључак да предложи УО ШСЦС усвајање предлога промена система такмичења од такмичарске 2014. године на следећи начи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</w:rPr>
        <w:t>Да се све лиге које организује ШСЦС играју по Бергеровом систему, то јест свако са сваким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</w:rPr>
        <w:t>Прва лига ШСЦС би се и даље играла у једном месту а све остале лиге на бази путовања првих пет кола (дириговани жреб) а других шест кола у јендом мест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а две првопласиране екипе играју плеј оф само уколико је бодовна разлике један или два бода, а у случају веће бодовне разлике за победника би била проглашена првопласирана екип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леј аут би играла прва екипа испод црте за испадање са првом екипом изнад црте, такође ако је бодовна разлика мања од три б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леј оф и плеј аут играли би се по завршетку послењег кола (недеља поподне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</w:rPr>
        <w:t>Укида се обавеза младог играча до 26 година то јест играло би се на седам табли (шест плус један). Остаје обавеза да клуб мора имати омладинца до 20 година и играо би искључиво на седмој табл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У екипи може наступати само један играч на двојну регитрациј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Што се тиче Нацрта Правилника о такмичењима ШСЦС ТК сматра да је добар али морају се извршити корекције које се односе на прецизније надлежности Такмичарске комисије као и део који се односи на статусе екипа у оквиру једног клуба. Став ТК ШСЦС је да две екипе једног клуба да би се такмичиле у истом рангу морају бити регистроване у АПР или посебно или као ограна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авилник треба још дорадити и прецизирати да би могао да има дуготрајнију употреб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Такмичарска комисија ШСЦС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едседник Богдан Поповић, с.р.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0:36:00Z</dcterms:created>
  <dc:creator>User</dc:creator>
  <dc:description/>
  <dc:language>en-US</dc:language>
  <cp:lastModifiedBy>NBaralic</cp:lastModifiedBy>
  <dcterms:modified xsi:type="dcterms:W3CDTF">2014-06-14T20:36:00Z</dcterms:modified>
  <cp:revision>2</cp:revision>
  <dc:subject/>
  <dc:title/>
</cp:coreProperties>
</file>