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ле Рибара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одраг Радиш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 Мла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 Де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Зоран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левић Ду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дук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ш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 Момч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шић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Рад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војевић Не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мовски И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Љуб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3-09-09T12:48:00Z</dcterms:modified>
  <cp:revision>10</cp:revision>
  <dc:subject/>
  <dc:title>ШАХОВСКИ САВЕЗ СРБИЈЕ</dc:title>
</cp:coreProperties>
</file>