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ско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а Ђукића 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 Мит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ан Костић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вић Стан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Тричковић Влади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Лепојевић Небој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тић Јо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Живковић Нем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имитријевић Срђ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анковић Иван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вановић Бо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Тодоровић Срђ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т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ешић Милив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Ђокић Славољ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имитријев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ков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Лазаревић Јо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ејић Слав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ојановић Ната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Цветановић Горд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Јовановић Ј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к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т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остић Вој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остић Миљ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остић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Вељко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имитријевић С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пјчиновић Фил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обр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ћ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е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Анђелковић Ђорђ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остић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Ђок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тојиљков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икол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3-09-09T13:25:00Z</dcterms:modified>
  <cp:revision>14</cp:revision>
  <dc:subject/>
  <dc:title>ШАХОВСКИ САВЕЗ СРБИЈЕ</dc:title>
</cp:coreProperties>
</file>