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аље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а Лазара 62/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и ВЕ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личанин Гор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ратлић Милан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имоновић Алексан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Ташић Владими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пасојевић Срђ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ловић Срећ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лићевић Сре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аличанин Г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рубишић Ил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ератл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аринков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Несторо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Несторовић Лаз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анк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3-09-09T12:54:00Z</dcterms:modified>
  <cp:revision>10</cp:revision>
  <dc:subject/>
  <dc:title>ШАХОВСКИ САВЕЗ СРБИЈЕ</dc:title>
</cp:coreProperties>
</file>