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е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е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00 каплара 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инковић Мил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јић Миломи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ановић Душ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рчетић Ни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чковић Бра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ајић Милом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јевић Нен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лчев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коковић Вла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лић Мо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Жеља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 Ра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т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ић Ми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нков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ић Бра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фил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ћ Ми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тић Вој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чевић Ђерић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лоповић Јованић Ми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војев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уновић Мио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3-09-09T11:46:00Z</dcterms:modified>
  <cp:revision>11</cp:revision>
  <dc:subject/>
  <dc:title>ШАХОВСКИ САВЕЗ СРБИЈЕ</dc:title>
</cp:coreProperties>
</file>