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ња Студ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206 Нишка Бањ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8-5252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lang w:val="sr-C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Стојко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ша Стојанови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укић Жељ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тровић Дарко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окић Вла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анковић Де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л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укић Сте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Живковић Бран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лић Слобо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дивојев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ковић Драган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ановић Мило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ановић Драг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рст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Лазаревић Ду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Жив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етровић Бран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дивоје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Андреј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анов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Анђелковић Радо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анковић Јо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арков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еновић Го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Радовановић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2:47:00Z</dcterms:modified>
  <cp:revision>10</cp:revision>
  <dc:subject/>
  <dc:title>ШАХОВСКИ САВЕЗ СРБИЈЕ</dc:title>
</cp:coreProperties>
</file>