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3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јепољ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лтерова б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и ВЕ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ушић Срете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ршевић Миро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Кахровић Мерс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умић Мар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ајовић Мирољ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ушовић Саб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Кијановић Иг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урић мИг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Вижлина Бран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ХаџифејзовиЋ Мир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Шеховић Бај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Вукојевић Фил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утовић Ша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Турковић Неџ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Келовић Г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Хамзић Бај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ејатовић Алексан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узовић Нов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ловић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стојић Милос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Неховић Де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Радибратовић Предр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lidija.glx</cp:lastModifiedBy>
  <cp:lastPrinted>2008-03-03T10:08:00Z</cp:lastPrinted>
  <dcterms:modified xsi:type="dcterms:W3CDTF">2013-09-10T14:48:00Z</dcterms:modified>
  <cp:revision>15</cp:revision>
  <dc:subject/>
  <dc:title>ШАХОВСКИ САВЕЗ СРБИЈЕ</dc:title>
</cp:coreProperties>
</file>